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6.jpeg" ContentType="image/jpeg"/>
  <Override PartName="/word/media/image54.jpeg" ContentType="image/jpeg"/>
  <Override PartName="/word/media/image52.jpeg" ContentType="image/jpeg"/>
  <Override PartName="/word/media/image10.gif" ContentType="image/gif"/>
  <Override PartName="/word/media/image1.png" ContentType="image/png"/>
  <Override PartName="/word/media/image51.jpeg" ContentType="image/jpeg"/>
  <Override PartName="/word/media/image5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0.png" ContentType="image/png"/>
  <Override PartName="/word/media/image3.jpeg" ContentType="image/jpeg"/>
  <Override PartName="/word/media/image60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5.png" ContentType="image/png"/>
  <Override PartName="/word/media/image41.jpeg" ContentType="image/jpeg"/>
  <Override PartName="/word/media/image19.gif" ContentType="image/gif"/>
  <Override PartName="/word/media/image22.png" ContentType="image/png"/>
  <Override PartName="/word/media/image24.gif" ContentType="image/gif"/>
  <Override PartName="/word/media/image27.png" ContentType="image/png"/>
  <Override PartName="/word/media/image71.jpeg" ContentType="image/jpeg"/>
  <Override PartName="/word/media/image66.jpeg" ContentType="image/jpeg"/>
  <Override PartName="/word/media/image11.png" ContentType="image/png"/>
  <Override PartName="/word/media/image70.jpeg" ContentType="image/jpeg"/>
  <Override PartName="/word/media/image2.jpeg" ContentType="image/jpeg"/>
  <Override PartName="/word/media/image31.png" ContentType="image/png"/>
  <Override PartName="/word/media/image68.jpeg" ContentType="image/jpeg"/>
  <Override PartName="/word/media/image65.jpeg" ContentType="image/jpeg"/>
  <Override PartName="/word/media/image8.png" ContentType="image/png"/>
  <Override PartName="/word/media/image17.png" ContentType="image/png"/>
  <Override PartName="/word/media/image39.jpeg" ContentType="image/jpeg"/>
  <Override PartName="/word/media/image69.jpeg" ContentType="image/jpeg"/>
  <Override PartName="/word/media/image14.png" ContentType="image/png"/>
  <Override PartName="/word/media/image67.jpeg" ContentType="image/jpeg"/>
  <Override PartName="/word/media/image21.png" ContentType="image/png"/>
  <Override PartName="/word/media/image58.jpeg" ContentType="image/jpeg"/>
  <Override PartName="/word/media/image64.jpeg" ContentType="image/jpeg"/>
  <Override PartName="/word/media/image63.jpeg" ContentType="image/jpeg"/>
  <Override PartName="/word/media/image6.jpeg" ContentType="image/jpeg"/>
  <Override PartName="/word/media/image33.gif" ContentType="image/gif"/>
  <Override PartName="/word/media/image26.png" ContentType="image/png"/>
  <Override PartName="/word/media/image62.jpeg" ContentType="image/jpeg"/>
  <Override PartName="/word/media/image5.jpeg" ContentType="image/jpeg"/>
  <Override PartName="/word/media/image55.jpeg" ContentType="image/jpeg"/>
  <Override PartName="/word/media/image61.jpeg" ContentType="image/jpeg"/>
  <Override PartName="/word/media/image4.jpeg" ContentType="image/jpeg"/>
  <Override PartName="/word/media/image25.png" ContentType="image/png"/>
  <Override PartName="/word/media/image32.gif" ContentType="image/gif"/>
  <Override PartName="/word/media/image49.jpeg" ContentType="image/jpeg"/>
  <Override PartName="/word/media/image48.jpeg" ContentType="image/jpeg"/>
  <Override PartName="/word/media/image7.jpeg" ContentType="image/jpeg"/>
  <Override PartName="/word/media/image16.png" ContentType="image/png"/>
  <Override PartName="/word/media/image13.gif" ContentType="image/gif"/>
  <Override PartName="/word/media/image28.gif" ContentType="image/gif"/>
  <Override PartName="/word/media/image42.jpeg" ContentType="image/jpeg"/>
  <Override PartName="/word/media/image59.jpeg" ContentType="image/jpeg"/>
  <Override PartName="/word/media/image38.jpeg" ContentType="image/jpeg"/>
  <Override PartName="/word/media/image72.png" ContentType="image/png"/>
  <Override PartName="/word/media/image29.gif" ContentType="image/gif"/>
  <Override PartName="/word/media/image18.gif" ContentType="image/gif"/>
  <Override PartName="/word/media/image9.png" ContentType="image/png"/>
  <Override PartName="/word/media/image23.png" ContentType="image/png"/>
  <Override PartName="/word/media/image53.jpeg" ContentType="image/jpeg"/>
  <Override PartName="/word/media/image12.png" ContentType="image/png"/>
  <Override PartName="/word/media/image34.png" ContentType="image/png"/>
  <Override PartName="/word/media/image35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FFCC99" w:val="clear"/>
        </w:rPr>
        <w:t xml:space="preserve">壹、 主題名稱 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新細明體;PMingLiU" w:hAnsi="新細明體;PMingLiU" w:cs="新細明體;PMingLiU"/>
          <w:b/>
          <w:b/>
          <w:color w:val="800000"/>
          <w:sz w:val="18"/>
        </w:rPr>
      </w:pPr>
      <w:r>
        <w:rPr>
          <w:rFonts w:ascii="新細明體;PMingLiU" w:hAnsi="新細明體;PMingLiU" w:cs="新細明體;PMingLiU"/>
          <w:b/>
          <w:color w:val="800000"/>
        </w:rPr>
        <w:t>放心說．</w:t>
      </w:r>
      <w:r>
        <w:rPr>
          <w:rFonts w:cs="新細明體;PMingLiU" w:ascii="新細明體;PMingLiU" w:hAnsi="新細明體;PMingLiU"/>
          <w:b/>
          <w:color w:val="800000"/>
        </w:rPr>
        <w:t>FUN</w:t>
      </w:r>
      <w:r>
        <w:rPr>
          <w:rFonts w:ascii="新細明體;PMingLiU" w:hAnsi="新細明體;PMingLiU" w:cs="新細明體;PMingLiU"/>
          <w:b/>
          <w:color w:val="800000"/>
        </w:rPr>
        <w:t>輕鬆</w:t>
      </w:r>
    </w:p>
    <w:p>
      <w:pPr>
        <w:pStyle w:val="Normal"/>
        <w:snapToGrid w:val="false"/>
        <w:spacing w:lineRule="atLeast" w:line="240" w:before="0" w:after="12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FFCC99" w:val="clear"/>
        </w:rPr>
        <w:t xml:space="preserve">貳、 課程說明 </w:t>
      </w:r>
    </w:p>
    <w:p>
      <w:pPr>
        <w:pStyle w:val="Normal"/>
        <w:spacing w:lineRule="atLeast" w:line="240" w:before="0" w:after="12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一） 設計理念</w:t>
      </w:r>
    </w:p>
    <w:p>
      <w:pPr>
        <w:pStyle w:val="Normal"/>
        <w:snapToGrid w:val="false"/>
        <w:spacing w:lineRule="atLeast" w:line="240" w:before="108" w:after="60"/>
        <w:ind w:firstLine="482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青少年發展階段的情緒反應和變化，與身心健康有密切的關係。在國中階段的學生情緒表現直接、強烈且不穩定，因此容易產生苦悶與困擾，消極的情緒表現也多於積極的情緒表現，</w:t>
      </w:r>
      <w:r>
        <w:rPr>
          <w:rFonts w:ascii="新細明體;PMingLiU" w:hAnsi="新細明體;PMingLiU" w:cs="新細明體;PMingLiU"/>
          <w:sz w:val="21"/>
          <w:szCs w:val="21"/>
        </w:rPr>
        <w:t>藉此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讓學生了解情緒，進而協助他們因應各種情緒，促進積極發展，是現階段很重要的課題。</w:t>
      </w:r>
    </w:p>
    <w:p>
      <w:pPr>
        <w:pStyle w:val="Normal"/>
        <w:snapToGrid w:val="false"/>
        <w:spacing w:lineRule="atLeast" w:line="240" w:before="108" w:after="60"/>
        <w:ind w:firstLine="482"/>
        <w:rPr/>
      </w:pPr>
      <w:r>
        <w:rPr>
          <w:rFonts w:ascii="新細明體;PMingLiU" w:hAnsi="新細明體;PMingLiU" w:cs="新細明體;PMingLiU"/>
          <w:sz w:val="21"/>
          <w:szCs w:val="21"/>
        </w:rPr>
        <w:t>本主題是以學生自我情緒的「了解」及「紓解」作出發點，針對國三學生處於人生重要階段，對未來一切不確定產生既不安又期待的複雜心境所設計之課程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tLeast" w:line="240" w:before="108" w:after="60"/>
        <w:ind w:firstLine="482"/>
        <w:rPr>
          <w:rFonts w:ascii="新細明體;PMingLiU" w:hAnsi="新細明體;PMingLiU" w:cs="新細明體;PMingLiU"/>
          <w:color w:val="000000"/>
          <w:kern w:val="0"/>
          <w:sz w:val="21"/>
          <w:szCs w:val="21"/>
          <w:lang w:val="zh-TW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從廣告及青少年的流行次文化（網路即時通、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BBS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溝通文化等）切入，藉由新一代年輕人的訊息語彙，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以表情符號、文字符號傳達當時情緒的特殊文化，讓學生了解情緒的種類，並透過藝術作品賞析，進而激發學生創作之原慾。</w:t>
      </w:r>
    </w:p>
    <w:p>
      <w:pPr>
        <w:pStyle w:val="Normal"/>
        <w:snapToGrid w:val="false"/>
        <w:spacing w:lineRule="atLeast" w:line="240" w:before="108" w:after="60"/>
        <w:ind w:firstLine="482"/>
        <w:rPr>
          <w:rFonts w:ascii="新細明體;PMingLiU" w:hAnsi="新細明體;PMingLiU" w:cs="新細明體;PMingLiU"/>
          <w:color w:val="000000"/>
          <w:kern w:val="0"/>
          <w:sz w:val="21"/>
          <w:szCs w:val="21"/>
          <w:lang w:val="zh-TW"/>
        </w:rPr>
      </w:pPr>
      <w:r>
        <w:rPr>
          <w:rFonts w:ascii="新細明體;PMingLiU" w:hAnsi="新細明體;PMingLiU" w:cs="新細明體;PMingLiU"/>
          <w:sz w:val="21"/>
          <w:szCs w:val="21"/>
        </w:rPr>
        <w:t>希望藉此主題的教學，在引導學生對情緒的了解及藝術作品的探討中，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藉由繪畫創作歷程，培養自發性的探索，傳達個人的情感與思緒，結合音樂與肢體放鬆達到</w:t>
      </w:r>
      <w:r>
        <w:rPr>
          <w:rFonts w:ascii="新細明體;PMingLiU" w:hAnsi="新細明體;PMingLiU" w:cs="新細明體;PMingLiU"/>
          <w:sz w:val="21"/>
          <w:szCs w:val="21"/>
        </w:rPr>
        <w:t>紓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解情緒之目的，使學生找到情緒出口，</w:t>
      </w:r>
      <w:r>
        <w:rPr>
          <w:rFonts w:ascii="新細明體;PMingLiU" w:hAnsi="新細明體;PMingLiU" w:cs="新細明體;PMingLiU"/>
          <w:sz w:val="21"/>
          <w:szCs w:val="21"/>
        </w:rPr>
        <w:t>共同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學習面對、解決情緒的智慧。</w:t>
      </w:r>
    </w:p>
    <w:p>
      <w:pPr>
        <w:pStyle w:val="Normal"/>
        <w:spacing w:lineRule="auto" w:line="360" w:before="0" w:after="120"/>
        <w:rPr/>
      </w:pPr>
      <w:r>
        <w:rPr>
          <w:rFonts w:ascii="新細明體;PMingLiU" w:hAnsi="新細明體;PMingLiU" w:cs="新細明體;PMingLiU"/>
          <w:color w:val="000080"/>
        </w:rPr>
        <w:t>（二） 課程目標</w:t>
      </w:r>
    </w:p>
    <w:p>
      <w:pPr>
        <w:pStyle w:val="Normal"/>
        <w:numPr>
          <w:ilvl w:val="0"/>
          <w:numId w:val="27"/>
        </w:numPr>
        <w:snapToGrid w:val="false"/>
        <w:spacing w:lineRule="atLeast" w:line="240"/>
        <w:ind w:left="482" w:hanging="482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從青少年的流行次文化了解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其所傳達的意涵，認識情緒的種類。</w:t>
      </w:r>
    </w:p>
    <w:p>
      <w:pPr>
        <w:pStyle w:val="Normal"/>
        <w:numPr>
          <w:ilvl w:val="0"/>
          <w:numId w:val="27"/>
        </w:numPr>
        <w:snapToGrid w:val="false"/>
        <w:spacing w:lineRule="atLeast" w:line="240"/>
        <w:ind w:left="482" w:hanging="482"/>
        <w:rPr/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欣賞、分析、體會情緒與藝術家及其作品創作間的關係，啟發思考與想像空間，進而激發創作之原慾。</w:t>
      </w:r>
    </w:p>
    <w:p>
      <w:pPr>
        <w:pStyle w:val="Normal"/>
        <w:numPr>
          <w:ilvl w:val="0"/>
          <w:numId w:val="27"/>
        </w:numPr>
        <w:snapToGrid w:val="false"/>
        <w:spacing w:lineRule="atLeast" w:line="240"/>
        <w:ind w:left="454" w:right="113" w:hanging="454"/>
        <w:jc w:val="both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能自我探索，運用適當媒材及繪畫形式來創作，並發表創作的心境與想法。</w:t>
      </w:r>
    </w:p>
    <w:p>
      <w:pPr>
        <w:pStyle w:val="Normal"/>
        <w:numPr>
          <w:ilvl w:val="0"/>
          <w:numId w:val="27"/>
        </w:numPr>
        <w:snapToGrid w:val="false"/>
        <w:spacing w:lineRule="atLeast" w:line="240"/>
        <w:ind w:left="482" w:hanging="482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啟發學生對藝術的喜愛，進而將藝術融入生活，當作抒發情感、表達自己的有效方式。</w:t>
      </w:r>
    </w:p>
    <w:p>
      <w:pPr>
        <w:pStyle w:val="Normal"/>
        <w:spacing w:lineRule="auto" w:line="360" w:before="0" w:after="12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三） 教學對象</w:t>
      </w:r>
    </w:p>
    <w:p>
      <w:pPr>
        <w:pStyle w:val="Normal"/>
        <w:spacing w:lineRule="atLeast" w:line="240" w:before="0" w:after="60"/>
        <w:ind w:firstLine="482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國中三年級</w:t>
      </w:r>
    </w:p>
    <w:p>
      <w:pPr>
        <w:pStyle w:val="Normal"/>
        <w:spacing w:lineRule="auto" w:line="360" w:before="0" w:after="12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四） 教學時數</w:t>
      </w:r>
    </w:p>
    <w:p>
      <w:pPr>
        <w:pStyle w:val="Normal"/>
        <w:snapToGrid w:val="false"/>
        <w:spacing w:lineRule="atLeast" w:line="240" w:before="0" w:after="60"/>
        <w:ind w:firstLine="482"/>
        <w:rPr/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六節（每週二節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每節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45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分鐘）</w:t>
      </w:r>
    </w:p>
    <w:p>
      <w:pPr>
        <w:pStyle w:val="Normal"/>
        <w:spacing w:lineRule="auto" w:line="360" w:before="0" w:after="120"/>
        <w:rPr/>
      </w:pPr>
      <w:r>
        <w:rPr>
          <w:rFonts w:ascii="新細明體;PMingLiU" w:hAnsi="新細明體;PMingLiU" w:cs="新細明體;PMingLiU"/>
          <w:color w:val="000080"/>
        </w:rPr>
        <w:t>（五） 教學領域</w:t>
      </w:r>
    </w:p>
    <w:p>
      <w:pPr>
        <w:pStyle w:val="Normal"/>
        <w:snapToGrid w:val="false"/>
        <w:spacing w:lineRule="atLeast" w:line="240" w:before="0" w:after="60"/>
        <w:ind w:firstLine="482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採主題式課程統整視覺藝術、表演藝術、音樂、綜合活動</w:t>
      </w:r>
    </w:p>
    <w:p>
      <w:pPr>
        <w:pStyle w:val="Normal"/>
        <w:spacing w:lineRule="auto" w:line="360" w:before="0" w:after="120"/>
        <w:rPr/>
      </w:pPr>
      <w:r>
        <w:rPr/>
        <w:t>（六） 相對應能力指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大基本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對應能力指標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了解自我與發展潛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36" w:after="36"/>
              <w:ind w:left="482" w:right="0" w:hanging="482"/>
              <w:jc w:val="both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  <w:t>1-4-2</w:t>
              <w:tab/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覺察人群間的各種情感特質，設計關懷主題，運用適當的媒材與技法，傳達出有感情、經驗與思想的作品，發展個人獨特的表現。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欣賞、表現與創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482" w:hanging="482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嘗試運用藝術與科技的結合，並探索不同風格的創作。</w:t>
            </w:r>
          </w:p>
          <w:p>
            <w:pPr>
              <w:pStyle w:val="01"/>
              <w:snapToGrid w:val="false"/>
              <w:spacing w:lineRule="atLeast" w:line="240" w:before="36" w:after="36"/>
              <w:ind w:left="482" w:right="0" w:hanging="4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  <w:t>2-4-5</w:t>
            </w: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鑑賞各種自然物、人造物與藝術品，從事美感認知與判斷。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生涯規劃與終身學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3-4-9 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養成日常生活中藝術表現與鑑賞的興趣與習慣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選擇適合自己的性向、興趣與能力的藝術活動，繼續學習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表達、溝通與分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482" w:hanging="482"/>
              <w:jc w:val="both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1-4-4 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結合藝術與科技媒體，設計製作生活應用及傳達訊息的作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482" w:hanging="482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2-4-6 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辨識及描述各種藝術品內容、形式與媒體的特性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尊重、關懷與團隊合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482" w:hanging="482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透過有計劃的集體創作與展演活動，表現自動、合作、尊重、秩序、溝通、協調的團隊精神與態度。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、運用科技與資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482" w:hanging="482"/>
              <w:jc w:val="both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2-4-8 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運用資訊科技，蒐集中外藝術資料，了解當代藝術生活趨勢，增廣對藝術文化的認知範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九、主動探索與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240" w:before="36" w:after="36"/>
              <w:ind w:left="482" w:right="0" w:hanging="482"/>
              <w:jc w:val="both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  <w:t>1-4-1</w:t>
              <w:tab/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瞭解藝術創作與社會文化的關係，發揮獨立的思考能力，嘗試多元的藝術創作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80"/>
        </w:rPr>
        <w:t>（七） 課程架構表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81445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9029880"/>
                          <a:chOff x="0" y="0"/>
                          <a:chExt cx="648144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144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640" y="834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8080" y="84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137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8800" y="605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3600" y="605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7760" y="605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8800" y="445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3600" y="44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608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7760" y="44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880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360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256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776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36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64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360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5764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5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8720" y="70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436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2400" y="30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9880" y="228600"/>
                            <a:ext cx="20314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情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718920"/>
                            <a:ext cx="1240200" cy="748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從青少年的流行次文化了解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所傳達的意涵，認識情緒的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690120"/>
                            <a:ext cx="1200960" cy="76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發學生對藝術的喜愛，進而將藝術融入生活，當作抒發情感、表達自己的有效方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700920"/>
                            <a:ext cx="1553040" cy="76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欣賞、分析、體會情緒與藝術家及其作品創作間的關係，啟發思考與想像空間，進而激發創作的原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080"/>
                            <a:ext cx="1257480" cy="777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能自我探索，運用適當媒材及繪畫形式來創作，並發表創作的心境與想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600200"/>
                            <a:ext cx="3950280" cy="271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計三週，每週二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157840"/>
                            <a:ext cx="1197720" cy="24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我的即時表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57840"/>
                            <a:ext cx="1289160" cy="24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嘻!哈!FUN輕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2157840"/>
                            <a:ext cx="1241280" cy="24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聽你!聽我!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57840"/>
                            <a:ext cx="1472400" cy="24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藝術家的內心世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514600"/>
                            <a:ext cx="1197720" cy="160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認識辨別不同情緒的種類與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了解肢體表情語言所代表的情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過分組討論學習，了解接納並尊重他人的觀點，促進團隊合作增進團體氣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4600"/>
                            <a:ext cx="1472400" cy="160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仔細從欣賞音樂、視覺藝術中，探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家內心世界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情緒表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體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表現形式之情感與心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協助學生進一步察覺、分析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自己的情緒，並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記錄轉換化為圖像繪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2514600"/>
                            <a:ext cx="1467360" cy="160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認清自己的情緒，擇其日誌中最深刻的記憶，選擇適當的媒材及繪畫表現形式來描繪並抒發內心感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發表作品，分享創作的心境與想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欣賞他人作品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聆聽體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別人的心聲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，並發表自身的感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14600"/>
                            <a:ext cx="1289160" cy="160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享受音樂與肢體放鬆過程的樂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視情緒與身心健康觀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確適當的表達、抒發情緒，培養正向積極的情緒認知與智慧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229280"/>
                            <a:ext cx="119772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節課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9280"/>
                            <a:ext cx="148608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節課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4229280"/>
                            <a:ext cx="146736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節課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229280"/>
                            <a:ext cx="128916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節課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572000"/>
                            <a:ext cx="1197720" cy="1486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收集有關「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情緒」相關資料與資訊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製作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eBay廣告影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學習單（附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卓別林默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製作發言牌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教師評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六-1）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72000"/>
                            <a:ext cx="1472400" cy="1486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畫家作品及其個人相關背景資料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一）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情日誌企劃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二節課結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家作品及其個人相關背景資料簡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教師評量表（附六-1）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4572000"/>
                            <a:ext cx="1467360" cy="1486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情日誌企劃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選表現技法與媒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錶用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理念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附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四節課結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備襯托作品之樂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鼓勵卡（附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教師評量表（附六-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720"/>
                            <a:ext cx="1289160" cy="148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靈放鬆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放鬆法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祝福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六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（附六-1、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字筆或美工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六節課結束】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6172200"/>
                            <a:ext cx="1197720" cy="2286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由流行次文化導入，引發學生興趣及共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講述簡報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仔細聆聽、欣賞課程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簡介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填寫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製作發言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卓別林默劇欣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各組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導引到第二節課，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探討藝術家如何藉藝術創作抒發情緒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6172200"/>
                            <a:ext cx="1472400" cy="2286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藉簡報講述各畫家簡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欣賞、討論、分析、比較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及心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比較情緒表現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導引學生藉創作抒發情緒、表現情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講解心情日誌企劃單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告下次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二節課結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組唱其「情緒歌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播放音樂家的音樂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欣賞聆聽、感受並分享音樂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講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家及作品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簡介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172200"/>
                            <a:ext cx="1467360" cy="2286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上週心情日誌企劃書中選出創作題材發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創作，從旁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創作理念表，並找到符合心境之樂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裝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講解學習單完成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告下次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四節課結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發表, 播放自選音樂當背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欣賞、感受並樂於分享鼓勵彼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告下堂課內容，並提醒注意事項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168240"/>
                            <a:ext cx="1289160" cy="2285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播放音樂結合肢體到達最放鬆的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並分享情緒紓解的方式與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汽球、祝福卡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齊放汽球祈福儀式作HAPPY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填寫評量表並分享收獲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總結與鼓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13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第六節課結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68680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前準備、參與度、團體合作氣氛、分享表達、各式學習單之撰寫與學習心得分享、作品呈現與發表…等整體表現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44320" y="199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845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640" y="845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868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1040" y="14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35pt;height:711pt" coordorigin="0,0" coordsize="10207,14220">
                <v:rect id="shape_0" stroked="f" o:allowincell="f" style="position:absolute;left:0;top:0;width:10206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743" stroked="t" o:allowincell="f" style="position:absolute;left:1190;top:13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9115;top:13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5" stroked="t" o:allowincell="f" style="position:absolute;left:126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9" stroked="t" o:allowincell="f" style="position:absolute;left:3961;top:21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7" stroked="t" o:allowincell="f" style="position:absolute;left:9116;top:95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8" stroked="t" o:allowincell="f" style="position:absolute;left:6667;top:9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9" stroked="t" o:allowincell="f" style="position:absolute;left:4062;top:9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0" stroked="t" o:allowincell="f" style="position:absolute;left:1398;top:9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1" stroked="t" o:allowincell="f" style="position:absolute;left:9116;top:7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2" stroked="t" o:allowincell="f" style="position:absolute;left:6667;top:7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3" stroked="t" o:allowincell="f" style="position:absolute;left:4041;top:7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4" stroked="t" o:allowincell="f" style="position:absolute;left:1398;top:7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5" stroked="t" o:allowincell="f" style="position:absolute;left:9116;top:6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6" stroked="t" o:allowincell="f" style="position:absolute;left:6667;top:6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7" stroked="t" o:allowincell="f" style="position:absolute;left:4051;top:6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8" stroked="t" o:allowincell="f" style="position:absolute;left:1398;top:6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9" stroked="t" o:allowincell="f" style="position:absolute;left:9361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0" stroked="t" o:allowincell="f" style="position:absolute;left:6667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1" stroked="t" o:allowincell="f" style="position:absolute;left:3960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2" stroked="t" o:allowincell="f" style="position:absolute;left:1261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3" stroked="t" o:allowincell="f" style="position:absolute;left:52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4" stroked="t" o:allowincell="f" style="position:absolute;left:5221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5" stroked="t" o:allowincell="f" style="position:absolute;left:6667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6" stroked="t" o:allowincell="f" style="position:absolute;left:9382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7" stroked="t" o:allowincell="f" style="position:absolute;left:6751;top:8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8" stroked="t" o:allowincell="f" style="position:absolute;left:3998;top:11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9" stroked="t" o:allowincell="f" style="position:absolute;left:5188;top:9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0" stroked="t" o:allowincell="f" style="position:absolute;left:5295;top: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3732;top:360;width:319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情緒</w:t>
                        </w:r>
                      </w:p>
                    </w:txbxContent>
                  </v:textbox>
                  <v:fill o:detectmouseclick="t" type="solid" color2="#222222"/>
                  <v:stroke color="#ffcc99" weight="19080" joinstyle="miter" endcap="flat"/>
                  <w10:wrap type="none"/>
                </v:shape>
                <v:shape id="shape_0" fillcolor="#eaeaea" stroked="t" o:allowincell="f" style="position:absolute;left:386;top:1132;width:1952;height:1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從青少年的流行次文化了解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所傳達的意涵，認識情緒的種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240;top:1087;width:1890;height:1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發學生對藝術的喜愛，進而將藝術融入生活，當作抒發情感、表達自己的有效方式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774;top:1104;width:2445;height:12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欣賞、分析、體會情緒與藝術家及其作品創作間的關係，啟發思考與想像空間，進而激發創作的原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760;top:1079;width:1979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能自我探索，運用適當媒材及繪畫形式來創作，並發表創作的心境與想法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32;top:2520;width:6220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計三週，每週二節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54;top:3398;width:1885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我的即時表情</w:t>
                        </w:r>
                      </w:p>
                    </w:txbxContent>
                  </v:textbox>
                  <v:fill o:detectmouseclick="t" type="solid" color2="#151515"/>
                  <v:stroke color="#ffcc99" weight="12600" joinstyle="miter" endcap="flat"/>
                  <w10:wrap type="none"/>
                </v:shape>
                <v:shape id="shape_0" fillcolor="#eaeaea" stroked="t" o:allowincell="f" style="position:absolute;left:8100;top:3398;width:2029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嘻!哈!FUN輕鬆</w:t>
                        </w:r>
                      </w:p>
                    </w:txbxContent>
                  </v:textbox>
                  <v:fill o:detectmouseclick="t" type="solid" color2="#151515"/>
                  <v:stroke color="#ffcc99" weight="12600" joinstyle="miter" endcap="flat"/>
                  <w10:wrap type="none"/>
                </v:shape>
                <v:shape id="shape_0" fillcolor="#eaeaea" stroked="t" o:allowincell="f" style="position:absolute;left:5687;top:3398;width:1954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聽你!聽我!</w:t>
                        </w:r>
                      </w:p>
                    </w:txbxContent>
                  </v:textbox>
                  <v:fill o:detectmouseclick="t" type="solid" color2="#151515"/>
                  <v:stroke color="#ffcc99" weight="12600" joinstyle="miter" endcap="flat"/>
                  <w10:wrap type="none"/>
                </v:shape>
                <v:shape id="shape_0" fillcolor="#eaeaea" stroked="t" o:allowincell="f" style="position:absolute;left:2879;top:3398;width:2318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藝術家的內心世界</w:t>
                        </w:r>
                      </w:p>
                    </w:txbxContent>
                  </v:textbox>
                  <v:fill o:detectmouseclick="t" type="solid" color2="#151515"/>
                  <v:stroke color="#ffcc99" weight="12600" joinstyle="miter" endcap="flat"/>
                  <w10:wrap type="none"/>
                </v:shape>
                <v:shape id="shape_0" fillcolor="#eaeaea" stroked="t" o:allowincell="f" style="position:absolute;left:454;top:3960;width:1885;height:2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認識辨別不同情緒的種類與表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了解肢體表情語言所代表的情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過分組討論學習，了解接納並尊重他人的觀點，促進團隊合作增進團體氣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79;top:3960;width:2318;height:2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仔細從欣賞音樂、視覺藝術中，探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家內心世界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情緒表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體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表現形式之情感與心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協助學生進一步察覺、分析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自己的情緒，並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字記錄轉換化為圖像繪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509;top:3960;width:2310;height:2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認清自己的情緒，擇其日誌中最深刻的記憶，選擇適當的媒材及繪畫表現形式來描繪並抒發內心感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發表作品，分享創作的心境與想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欣賞他人作品，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聆聽體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別人的心聲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，並發表自身的感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100;top:3960;width:2029;height:2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享受音樂與肢體放鬆過程的樂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視情緒與身心健康觀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確適當的表達、抒發情緒，培養正向積極的情緒認知與智慧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54;top:6660;width:1885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節課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80;top:6660;width:233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節課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509;top:6660;width:2310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節課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100;top:6660;width:202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節課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54;top:7200;width:1885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收集有關「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情緒」相關資料與資訊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製作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eBay廣告影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學習單（附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卓別林默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製作發言牌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工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教師評量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六-1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79;top:7200;width:2318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畫家作品及其個人相關背景資料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一）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情日誌企劃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二節課結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家作品及其個人相關背景資料簡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C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教師評量表（附六-1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509;top:7200;width:2310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情日誌企劃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選表現技法與媒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錶用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理念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附四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四節課結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備襯托作品之樂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鼓勵卡（附五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教師評量表（附六-1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100;top:7201;width:2029;height:2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靈放鬆音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放鬆法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四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祝福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五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六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（附六-1、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字筆或美工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六節課結束】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54;top:9720;width:1885;height:3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由流行次文化導入，引發學生興趣及共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講述簡報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仔細聆聽、欣賞課程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簡介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填寫學習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製作發言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卓別林默劇欣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各組表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導引到第二節課，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探討藝術家如何藉藝術創作抒發情緒表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900;top:9720;width:2318;height:3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藉簡報講述各畫家簡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欣賞、討論、分析、比較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及心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比較情緒表現元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導引學生藉創作抒發情緒、表現情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講解心情日誌企劃單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預告下次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二節課結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組唱其「情緒歌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播放音樂家的音樂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欣賞聆聽、感受並分享音樂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講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家及作品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簡介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509;top:9720;width:2310;height:3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上週心情日誌企劃書中選出創作題材發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創作，從旁協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創作理念表，並找到符合心境之樂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裝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講解學習單完成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預告下次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四節課結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發表, 播放自選音樂當背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欣賞、感受並樂於分享鼓勵彼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告下堂課內容，並提醒注意事項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100;top:9714;width:2029;height:3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播放音樂結合肢體到達最放鬆的狀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並分享情緒紓解的方式與經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汽球、祝福卡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齊放汽球祈福儀式作HAPPY E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填寫評量表並分享收獲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總結與鼓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13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第六節課結束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40;top:13680;width:935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前準備、參與度、團體合作氣氛、分享表達、各式學習單之撰寫與學習心得分享、作品呈現與發表…等整體表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ID="_s1489" stroked="t" o:allowincell="f" style="position:absolute;left:9361;top:3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89" stroked="t" o:allowincell="f" style="position:absolute;left:4140;top:13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89" stroked="t" o:allowincell="f" style="position:absolute;left:6661;top:13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9163;top:2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6726;top:2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730885</wp:posOffset>
                </wp:positionV>
                <wp:extent cx="457200" cy="5715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559685</wp:posOffset>
                </wp:positionV>
                <wp:extent cx="457200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單元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單元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2162810</wp:posOffset>
                </wp:positionV>
                <wp:extent cx="4572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7pt;mso-wrap-distance-left:9.05pt;mso-wrap-distance-right:9.05pt;mso-wrap-distance-top:0pt;mso-wrap-distance-bottom:0pt;margin-top:170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子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45285</wp:posOffset>
                </wp:positionV>
                <wp:extent cx="4572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4256405</wp:posOffset>
                </wp:positionV>
                <wp:extent cx="4572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5pt;mso-wrap-distance-left:9.05pt;mso-wrap-distance-right:9.05pt;mso-wrap-distance-top:0pt;mso-wrap-distance-bottom:0pt;margin-top:335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4617085</wp:posOffset>
                </wp:positionV>
                <wp:extent cx="4572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6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學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217285</wp:posOffset>
                </wp:positionV>
                <wp:extent cx="4572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要教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89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要教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8714105</wp:posOffset>
                </wp:positionV>
                <wp:extent cx="4572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5pt;mso-wrap-distance-left:9.05pt;mso-wrap-distance-right:9.05pt;mso-wrap-distance-top:0pt;mso-wrap-distance-bottom:0pt;margin-top:686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FFCC99" w:val="clear"/>
        </w:rPr>
        <w:t xml:space="preserve">參、教學內容 </w:t>
      </w:r>
    </w:p>
    <w:p>
      <w:pPr>
        <w:pStyle w:val="Normal"/>
        <w:snapToGrid w:val="false"/>
        <w:spacing w:lineRule="atLeast" w:line="240" w:before="10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設計</w:t>
      </w:r>
    </w:p>
    <w:p>
      <w:pPr>
        <w:pStyle w:val="Normal"/>
        <w:spacing w:lineRule="atLeast" w:line="240" w:before="40" w:after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一週（分項活動一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2882"/>
        <w:gridCol w:w="360"/>
        <w:gridCol w:w="1260"/>
        <w:gridCol w:w="1080"/>
        <w:gridCol w:w="900"/>
      </w:tblGrid>
      <w:tr>
        <w:trPr>
          <w:trHeight w:val="1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即時表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類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覺藝術、表演藝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節（第一節課）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程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從青少年的流行次文化了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其所傳達的意涵，認識情緒的種類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具體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10" w:after="10"/>
              <w:ind w:left="284" w:right="113" w:hanging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辨別不同情緒的種類與表現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10" w:after="10"/>
              <w:ind w:left="284" w:right="113" w:hanging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肢體表情語言所代表的情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10" w:after="10"/>
              <w:ind w:left="284" w:right="113" w:hanging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組討論學習，了解接納並尊重他人的觀點，促進團隊合作增進團體氣氛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名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圖照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  <w:szCs w:val="1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大家來找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drawing>
                <wp:inline distT="0" distB="0" distL="0" distR="0">
                  <wp:extent cx="1000125" cy="9601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B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【電腦篇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導入到切身流行次文化，引發學生興趣及共鳴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網路即時通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B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文化與消費流行等資訊製作之簡報，介紹情緒的種類，並引導學生分享探討流行文化背後的成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集有關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情緒」相關資料與資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成簡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B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影片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附一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卓別林默劇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言牌製作（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粉紅、赤紅、橙、黃、深藍、白、黑、深綠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記型電腦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教師評量表（附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籤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前先依「七情」分好七組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前依組別坐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製發言牌工具（美工筆或簽字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合作氣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表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之撰寫</w:t>
            </w:r>
          </w:p>
          <w:p>
            <w:pPr>
              <w:pStyle w:val="Normal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情緒你我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drawing>
                <wp:inline distT="0" distB="0" distL="0" distR="0">
                  <wp:extent cx="1075055" cy="7423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講解「何謂情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，並導引學生分辨正、負向情緒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簡介課程理念及內容大綱，說明情緒紓解管理與身心健康重要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情緒黑白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drawing>
                <wp:inline distT="0" distB="0" distL="0" distR="0">
                  <wp:extent cx="1085850" cy="7607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分組討論，從情緒符號中填寫學習單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代表組上特色之表情發言牌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藉由卓別林默劇欣賞，更認識表演藝術中情緒之表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即時比一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drawing>
                <wp:inline distT="0" distB="0" distL="0" distR="0">
                  <wp:extent cx="1256665" cy="7537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欣賞完影片，請學生依分組（抽到的情緒表演題）上台表演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ind w:left="284" w:hanging="284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導引到第二節課內容，探討藝術家如何藉藝術創作抒發情緒表現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【第一節課結束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60" w:after="2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過程及內容</w:t>
      </w:r>
    </w:p>
    <w:p>
      <w:pPr>
        <w:pStyle w:val="Normal"/>
        <w:snapToGrid w:val="false"/>
        <w:spacing w:lineRule="atLeast" w:line="240" w:before="60" w:after="60"/>
        <w:rPr/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一、大家來找碴 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10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60" w:after="6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欣賞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eBay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廣告【電腦篇】導入到切身流行次文化，引發學生興趣及共鳴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86"/>
        <w:gridCol w:w="1597"/>
        <w:gridCol w:w="900"/>
        <w:gridCol w:w="2160"/>
        <w:gridCol w:w="2772"/>
      </w:tblGrid>
      <w:tr>
        <w:trPr>
          <w:trHeight w:val="26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Bay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廣告【電腦篇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廣告片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網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8"/>
                  <w:szCs w:val="18"/>
                </w:rPr>
                <w:t>http://pages.tw.ebay.com/active/cf.html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影片內容片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影片內容簡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教學提示與重點</w:t>
            </w:r>
          </w:p>
        </w:tc>
      </w:tr>
      <w:tr>
        <w:trPr>
          <w:trHeight w:val="10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2058035" cy="7289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firstLine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哥哥辛苦的排隊買筆記型電腦，從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名特價名單中拿到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位，買完回家高興的上網，用「即時通」想跟妹妹分享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尋問同學有沒有看過最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B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廣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講述一下內容，先播放一次影片增強印象，再將重點停放在二、三段。</w:t>
            </w:r>
          </w:p>
        </w:tc>
      </w:tr>
      <w:tr>
        <w:trPr>
          <w:trHeight w:val="10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2105025" cy="9302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firstLine="284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沒想到妹妹帶來，好東西也要跟哥哥來分享（如左圖畫面）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重點放在兄妹即時通短訊上（如左圖畫面）。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將表情符號先行消除（以繪圖軟體自行製作），或尋問其上面表情所代表之涵意，並請同學試著解讀訊息之內容。</w:t>
            </w:r>
          </w:p>
        </w:tc>
      </w:tr>
      <w:tr>
        <w:trPr>
          <w:trHeight w:val="10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2058035" cy="7219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-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firstLine="284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eBa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拍賣網站買更便宜的消息，讓哥哥懊腦不已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欣賞完整部廣告，尋問同學：「最後可以用哪個表情符號代表哥哥當時的心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所收集的表情和文字符號…等資料，供同學參考選擇。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tLeast" w:line="240" w:before="120" w:after="6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以網路即時通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BB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溝通文化與消費流行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情和文字符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簡報，介紹情緒的種類，並引導學生分享探討流行文化背後的成因（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情符號是表達心情的圖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當文字不足以說明心情時的視覺表達方法）。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二、情緒你我他  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5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6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講解「何謂情緒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」，並導引學生分辨正、負向情緒。</w:t>
      </w:r>
    </w:p>
    <w:p>
      <w:pPr>
        <w:pStyle w:val="Normal"/>
        <w:numPr>
          <w:ilvl w:val="0"/>
          <w:numId w:val="26"/>
        </w:numPr>
        <w:snapToGrid w:val="false"/>
        <w:spacing w:lineRule="atLeast" w:line="240" w:before="6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「情緒」一詞在《牛津英語字典》中的解釋是：「心靈、感覺或感情的激動或騷動，泛指任何激越或興奮的心理狀態」。</w:t>
      </w:r>
    </w:p>
    <w:p>
      <w:pPr>
        <w:pStyle w:val="Normal"/>
        <w:numPr>
          <w:ilvl w:val="0"/>
          <w:numId w:val="26"/>
        </w:numPr>
        <w:snapToGrid w:val="false"/>
        <w:spacing w:lineRule="atLeast" w:line="240" w:before="60" w:after="0"/>
        <w:ind w:left="397" w:right="113" w:hanging="284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在丹尼爾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‧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高曼所著《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EQ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》一書中，情緒是指感覺及其特有的思想、生理與心理的狀態及相關的行為傾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40" w:after="2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「禮運」中說：「何謂七情？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喜怒哀懼愛惡欲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七者弗學而能。」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情緒大致分為七類，也就是我們所常說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的「七情」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喜怒哀懼愛惡欲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這七種情緒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，情緒與生活息息相關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又可分為正向情緒與負向情緒兩種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6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簡介課程理念及內容大綱（如上述之理念），說明情緒管理與身心健康重要的關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6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正向情緒的發展</w:t>
      </w:r>
    </w:p>
    <w:p>
      <w:pPr>
        <w:pStyle w:val="Normal"/>
        <w:widowControl/>
        <w:snapToGrid w:val="false"/>
        <w:spacing w:lineRule="atLeast" w:line="240" w:before="30" w:after="30"/>
        <w:ind w:left="113"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我們在成長過程中會感受到許多正向情緒，譬如：嬰兒自出生後，獲得父母親的喜愛與關心，及無微不至的照顧，小孩就會感受到溫馨與快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樂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青少年時代的期望能夠實現，與異性交往順利，進而開始戀愛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等，都會帶給他們得意、喜悅的情緒。到了成人結婚之後，夫妻間互相尊重與體貼，也會使成人們感受到幸福與美滿。年老夫妻的互相照顧與關心，及子女們對他們的尊重與安慰，都能使老人家不感到寂寞孤獨。這些喜悅、互愛、溫暖、滿足的情感，在個體的成長中，能夠循序漸進的發展；且能學習如何表達情感與愛意，這些正向情緒得以正常發展，身心也獲健康，對建立良好的人際關係也很有幫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6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負向情緒的發展</w:t>
      </w:r>
    </w:p>
    <w:p>
      <w:pPr>
        <w:pStyle w:val="Normal"/>
        <w:widowControl/>
        <w:snapToGrid w:val="false"/>
        <w:spacing w:lineRule="atLeast" w:line="240" w:before="30" w:after="30"/>
        <w:ind w:left="113" w:right="113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恐懼或害怕是人類最早的負向情緒，出生不久的嬰兒對黑暗、陌生人就開始有這種情緒經驗。青少年時期會有異性交往不順、求職不易的恐懼；在學校害怕學業不佳，被同儕排斥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…等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這些負向情緒，同樣會在我們的成長過程中發生。</w:t>
      </w:r>
    </w:p>
    <w:p>
      <w:pPr>
        <w:pStyle w:val="Normal"/>
        <w:widowControl/>
        <w:snapToGrid w:val="false"/>
        <w:spacing w:lineRule="atLeast" w:line="240" w:before="30" w:after="30"/>
        <w:ind w:left="113" w:right="113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常言道：「人生不如意事，十之八九」，當我們想滿足需求、動機或慾望時，遭遇到阻礙、壓力或心理衝突，就會陷入一種挫折情境，使我們感到緊張、不安、痛苦、焦慮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等不愉快的情緒狀態，或猶豫不決、自我矛盾、無所適從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等心理極為困惑狀態。這些情緒都必須給予妥善照顧，及適當的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紓解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，如此身體機能才能恢復平衡，情緒也得以穩定下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6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情緒管理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抒發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的重要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如何做抒發於後面課程敘述之）</w:t>
      </w:r>
    </w:p>
    <w:p>
      <w:pPr>
        <w:pStyle w:val="Normal"/>
        <w:widowControl/>
        <w:snapToGrid w:val="false"/>
        <w:spacing w:lineRule="atLeast" w:line="240" w:before="30" w:after="30"/>
        <w:ind w:left="113" w:right="113" w:hanging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情緒會影響我們的生活，以及個人身體與心理健康。所以為了使身心都能獲得健康與平靜，做好情緒管理乃是重要的課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在情緒反應時所產生的正向情緒或是負向情緒，都應妥當的去面對或接納、控制或抑制、疏導或發洩。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三、情緒黑白配 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20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6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生分組討論，從情緒符號中填寫學習單（附一；第一節課）…下方白色地方是需填寫部份。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20" w:after="0"/>
        <w:ind w:left="113"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講解學習單完成方式。</w:t>
      </w:r>
    </w:p>
    <w:p>
      <w:pPr>
        <w:pStyle w:val="Normal"/>
        <w:widowControl/>
        <w:snapToGrid w:val="false"/>
        <w:spacing w:lineRule="atLeast" w:line="240" w:before="60" w:after="0"/>
        <w:jc w:val="center"/>
        <w:rPr/>
      </w:pPr>
      <w:r>
        <w:rPr/>
        <w:t xml:space="preserve">情緒符號分類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2520"/>
        <w:gridCol w:w="16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情緒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文字符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表情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象徵意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代表色系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正向情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^_^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^+++++^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(*^_^*)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^0^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^.^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興奮、愉悅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快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暖色系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*^_^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^_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^3^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@^^@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64465" cy="1644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親密、摯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友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中間情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($_$)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☆_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希求、盼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貪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欲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負向情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&gt;_&l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&gt;_&l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_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!!ˋ.ˊ!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氣、憤恨、不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赤紅或對比色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__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*@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@*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︶︵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08280" cy="1809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悲傷、憂慮、沮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寒色、中間色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 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 ^_^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_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焦慮、驚恐、緊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(→_→)</w:t>
            </w:r>
            <w:r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ˇ︿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33045" cy="1778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輕蔑、排拒、討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tLeast" w:line="240" w:before="6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繪製代表組上特色之表情發言牌。</w:t>
      </w:r>
    </w:p>
    <w:p>
      <w:pPr>
        <w:pStyle w:val="Normal"/>
        <w:numPr>
          <w:ilvl w:val="0"/>
          <w:numId w:val="19"/>
        </w:numPr>
        <w:snapToGrid w:val="false"/>
        <w:spacing w:lineRule="atLeast" w:line="240" w:before="20" w:after="0"/>
        <w:ind w:left="113"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讓學生依「色彩的抽象聯想」感覺，選擇情緒（七情）所代表之色彩發言牌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色彩抽象聯想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如橙（快樂、溫暖）、粉紅（愛）、黃（光明）、赤紅（爆發）、深藍（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憂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鬱）、黑灰（恐怖、孤獨）、咖啡（厭惡）…等《參看色彩學相關書籍即有詳加介紹》，從以上顏色中找出代表情緒（七情）之色彩發言牌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於色彩發言牌上，繪製簡單能代表組上特色之表情符號，作為組上發言之用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6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藉由卓別林默劇欣賞，更認識表演藝術中情緒之表現</w:t>
      </w:r>
    </w:p>
    <w:p>
      <w:pPr>
        <w:pStyle w:val="Normal"/>
        <w:numPr>
          <w:ilvl w:val="0"/>
          <w:numId w:val="32"/>
        </w:numPr>
        <w:snapToGrid w:val="false"/>
        <w:spacing w:lineRule="atLeast" w:line="240" w:before="2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預告學生待回要上台表演，（可說明欣賞的重點）。</w:t>
      </w:r>
    </w:p>
    <w:p>
      <w:pPr>
        <w:pStyle w:val="Normal"/>
        <w:numPr>
          <w:ilvl w:val="0"/>
          <w:numId w:val="32"/>
        </w:numPr>
        <w:snapToGrid w:val="false"/>
        <w:spacing w:lineRule="atLeast" w:line="240" w:before="2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可從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卓別林著手製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支默劇短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中挑選其一，此選擇《溜冰場》為例。</w:t>
      </w:r>
    </w:p>
    <w:p>
      <w:pPr>
        <w:pStyle w:val="Normal"/>
        <w:numPr>
          <w:ilvl w:val="0"/>
          <w:numId w:val="32"/>
        </w:numPr>
        <w:snapToGrid w:val="false"/>
        <w:spacing w:lineRule="atLeast" w:line="240" w:before="2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影片介紹：溜冰場‧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The Rink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‧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91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‧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分鐘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放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-1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分鐘中之片段），演員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卓別林…等（可簡短介紹卓別林背景）。</w:t>
      </w:r>
    </w:p>
    <w:p>
      <w:pPr>
        <w:pStyle w:val="Normal"/>
        <w:numPr>
          <w:ilvl w:val="0"/>
          <w:numId w:val="32"/>
        </w:numPr>
        <w:snapToGrid w:val="false"/>
        <w:spacing w:lineRule="atLeast" w:line="240" w:before="20" w:after="0"/>
        <w:ind w:left="397" w:right="113" w:hanging="284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內容簡介：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卓別林擔任餐廳男侍，在餐廳裡發生一些有趣的事情。閒暇之餘，他也到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溜冰場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溜冰，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溜冰場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裡他高超優雅的技術，給他帶來了一段羅曼史，但也帶給他一些不幸的災難。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四、即時比一比 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10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40" w:after="0"/>
        <w:ind w:left="357" w:hanging="357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欣賞完影片請學生（依分組抽到的情緒表演題）上台表演，可整組合作作同表情或作不同表情，每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秒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4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導引到第二節課內容，探討藝術家如何藉藝術作品抒發情緒表現。</w:t>
      </w:r>
    </w:p>
    <w:p>
      <w:pPr>
        <w:pStyle w:val="Normal"/>
        <w:snapToGrid w:val="false"/>
        <w:spacing w:lineRule="atLeast" w:line="240" w:before="60" w:after="0"/>
        <w:ind w:right="113" w:hanging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18"/>
          <w:szCs w:val="18"/>
        </w:rPr>
        <w:t>【第一節課結束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  <w:shd w:fill="FFFFFF" w:val="clear"/>
        </w:rPr>
        <w:t>學習單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（附一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「情緒黑白配」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節課</w:t>
            </w:r>
          </w:p>
        </w:tc>
      </w:tr>
      <w:tr>
        <w:trPr>
          <w:trHeight w:val="98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120"/>
              <w:ind w:left="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組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同學從以下代號（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>a- 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>1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與象徵意涵（供參考用，可加入其他討論後的想法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共同討論完成下方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情緒符號分類表》，並選出代表色系來</w:t>
            </w:r>
            <w:r>
              <w:rPr/>
              <w:t>。</w:t>
            </w:r>
          </w:p>
          <w:tbl>
            <w:tblPr>
              <w:tblW w:w="86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  <w:gridCol w:w="252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文字符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表情符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象徵意涵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!!ˋ.ˊ!!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^_^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c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$_$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T__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*@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@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f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&gt;_&l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g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^+++++^</w:t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h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→_→)</w:t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i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*^_^*)</w:t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^0^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k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&gt;_&lt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l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Y^.^Y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⊙ o 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n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 ^_^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o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~_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p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*^_^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︶︵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^_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s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@^^@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t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ˋ_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u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〒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v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☆_☆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︿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^3^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60" w:after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64465" cy="164465"/>
                        <wp:effectExtent l="0" t="0" r="0" b="0"/>
                        <wp:docPr id="4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9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0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3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4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5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6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7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8280" cy="180975"/>
                        <wp:effectExtent l="0" t="0" r="0" b="0"/>
                        <wp:docPr id="68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9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33045" cy="177800"/>
                        <wp:effectExtent l="0" t="0" r="0" b="0"/>
                        <wp:docPr id="70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7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2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輕蔑、排拒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興奮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親密、悲傷、憂慮摯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生氣、憤恨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愉悅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求、盼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快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焦慮、驚恐、友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貪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緊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欲望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不平、沮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討厭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《參考用，可加入其他》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60" w:after="0"/>
              <w:jc w:val="center"/>
              <w:rPr/>
            </w:pPr>
            <w:r>
              <w:rPr/>
              <w:t xml:space="preserve">情緒符號分類表 </w:t>
            </w:r>
          </w:p>
          <w:tbl>
            <w:tblPr>
              <w:tblW w:w="86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  <w:gridCol w:w="2520"/>
              <w:gridCol w:w="2340"/>
              <w:gridCol w:w="180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情緒類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文字符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表情符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象徵意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代表色系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正向情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中間情緒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欲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負向情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left="480"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「畫」中有話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節課</w:t>
            </w:r>
          </w:p>
        </w:tc>
      </w:tr>
      <w:tr>
        <w:trPr>
          <w:trHeight w:val="3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欣賞藝術家的作品中，提出其中一位畫家，並區分出畫家不同心境所表現之正、負向作品來作探討分析，共同討論發表組上對其心境及作品的感受與看法。（請簡述分享）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 w:before="28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設計</w:t>
      </w:r>
    </w:p>
    <w:p>
      <w:pPr>
        <w:pStyle w:val="Normal"/>
        <w:spacing w:lineRule="atLeast" w:line="240" w:before="60" w:after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/>
        <w:t>第一週（分項活動二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360"/>
        <w:gridCol w:w="1260"/>
        <w:gridCol w:w="1080"/>
        <w:gridCol w:w="900"/>
      </w:tblGrid>
      <w:tr>
        <w:trPr>
          <w:trHeight w:val="1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的內心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類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覺藝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節（第二節課）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程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分析、體會情緒與藝術家及其作品創作間的關係，啟發思考與想像空間，進而激發創作的原慾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具體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240" w:before="24" w:after="24"/>
              <w:ind w:left="284" w:right="113" w:hanging="28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從欣賞音樂、視覺藝術中，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內心世界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緒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現形式之情感與心境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240" w:before="24" w:after="24"/>
              <w:ind w:left="284" w:right="113" w:hanging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協助學生進一步察覺、分析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己的情緒，並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記錄轉換化為圖像繪畫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名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圖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「畫」中有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drawing>
                <wp:inline distT="0" distB="0" distL="0" distR="0">
                  <wp:extent cx="1332230" cy="98361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畫家（保羅．克利、畢卡索、吳冠中、劉其偉）作品及其個人相關背景資料簡報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ind w:left="284" w:hanging="28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討論完成學習單、分析其畫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及心境，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自身感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看法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 w:before="0" w:after="40"/>
              <w:ind w:left="284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以造形、色彩、線條…等，統整比較情緒的表現元素，導引學生至創作表現形式的選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集畫家作品及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關背景…等資料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成簡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附一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日誌企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（附二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記型電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分組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合作氣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表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之撰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日誌企畫完整度</w:t>
            </w:r>
          </w:p>
          <w:p>
            <w:pPr>
              <w:pStyle w:val="Normal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「話」中有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drawing>
                <wp:inline distT="0" distB="0" distL="0" distR="0">
                  <wp:extent cx="1266190" cy="100584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ind w:left="284" w:hanging="284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完畫家情緒與心境之表現，導引學生藉創作抒發情緒、表現情感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心情日誌企劃單並講解，請學生記錄心情日誌，發想並完成創作之草圖及風格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告下次課程，簡述內容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【第二節課結束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過程及內容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一、「畫」中有話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35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0"/>
          <w:numId w:val="15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欣賞畫家（保羅．克利、畢卡索、吳冠中、劉其偉）作品及其個人相關背景資料簡報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共同討論完成學習單、分析其畫家</w:t>
      </w:r>
      <w:r>
        <w:rPr>
          <w:rFonts w:ascii="新細明體;PMingLiU" w:hAnsi="新細明體;PMingLiU" w:cs="新細明體;PMingLiU"/>
          <w:sz w:val="20"/>
          <w:szCs w:val="20"/>
        </w:rPr>
        <w:t>作品及心境，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表自身感受</w:t>
      </w:r>
      <w:r>
        <w:rPr>
          <w:rFonts w:ascii="新細明體;PMingLiU" w:hAnsi="新細明體;PMingLiU" w:cs="新細明體;PMingLiU"/>
          <w:sz w:val="20"/>
          <w:szCs w:val="20"/>
        </w:rPr>
        <w:t>及看法（可依正、負向情緒作探討）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試以造形、色彩、線條…等，統整比較情緒的表現元素，導引學生至創作表現形式的選擇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4"/>
        <w:gridCol w:w="632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克利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簡介</w:t>
            </w:r>
          </w:p>
        </w:tc>
      </w:tr>
      <w:tr>
        <w:trPr>
          <w:trHeight w:val="1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6175</wp:posOffset>
                  </wp:positionV>
                  <wp:extent cx="1029335" cy="1257300"/>
                  <wp:effectExtent l="0" t="0" r="0" b="0"/>
                  <wp:wrapSquare wrapText="bothSides"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40" w:after="40"/>
              <w:ind w:firstLine="284"/>
              <w:rPr>
                <w:rStyle w:val="Line"/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保羅．</w:t>
            </w:r>
            <w:r>
              <w:rPr>
                <w:sz w:val="17"/>
                <w:szCs w:val="17"/>
              </w:rPr>
              <w:t>克利</w:t>
            </w:r>
            <w:r>
              <w:rPr>
                <w:rStyle w:val="Line"/>
                <w:color w:val="000000"/>
                <w:sz w:val="17"/>
                <w:szCs w:val="17"/>
              </w:rPr>
              <w:t>1879</w:t>
            </w:r>
            <w:r>
              <w:rPr>
                <w:rStyle w:val="Line"/>
                <w:color w:val="000000"/>
                <w:sz w:val="17"/>
                <w:szCs w:val="17"/>
              </w:rPr>
              <w:t>年</w:t>
            </w:r>
            <w:r>
              <w:rPr>
                <w:sz w:val="17"/>
                <w:szCs w:val="17"/>
              </w:rPr>
              <w:t>瑞士出生</w:t>
            </w:r>
            <w:r>
              <w:rPr>
                <w:sz w:val="17"/>
                <w:szCs w:val="17"/>
              </w:rPr>
              <w:t>的</w:t>
            </w:r>
            <w:r>
              <w:rPr>
                <w:sz w:val="17"/>
                <w:szCs w:val="17"/>
              </w:rPr>
              <w:t>德國</w:t>
            </w:r>
            <w:r>
              <w:rPr>
                <w:sz w:val="17"/>
                <w:szCs w:val="17"/>
              </w:rPr>
              <w:t>人</w:t>
            </w:r>
            <w:r>
              <w:rPr>
                <w:sz w:val="17"/>
                <w:szCs w:val="17"/>
              </w:rPr>
              <w:t>，</w:t>
            </w:r>
            <w:r>
              <w:rPr>
                <w:sz w:val="17"/>
                <w:szCs w:val="17"/>
              </w:rPr>
              <w:t>生於音樂家庭的背景，使他</w:t>
            </w:r>
            <w:r>
              <w:rPr>
                <w:rStyle w:val="Line"/>
                <w:color w:val="000000"/>
                <w:sz w:val="17"/>
                <w:szCs w:val="17"/>
              </w:rPr>
              <w:t>繼承了音樂天分，</w:t>
            </w:r>
            <w:r>
              <w:rPr>
                <w:rStyle w:val="Line"/>
                <w:color w:val="000000"/>
                <w:sz w:val="17"/>
                <w:szCs w:val="17"/>
              </w:rPr>
              <w:t>19</w:t>
            </w:r>
            <w:r>
              <w:rPr>
                <w:rStyle w:val="Line"/>
                <w:color w:val="000000"/>
                <w:sz w:val="17"/>
                <w:szCs w:val="17"/>
              </w:rPr>
              <w:t>歲</w:t>
            </w:r>
            <w:r>
              <w:rPr>
                <w:sz w:val="17"/>
                <w:szCs w:val="17"/>
              </w:rPr>
              <w:t>到慕尼黑藝術學院學習繪畫，在他的畫面中，經常流露出一股音樂的美感。數次的義大利、北非與中東之旅，成為他藝術創作的靈感泉源</w:t>
            </w:r>
            <w:r>
              <w:rPr>
                <w:sz w:val="17"/>
                <w:szCs w:val="17"/>
              </w:rPr>
              <w:t>，在</w:t>
            </w:r>
            <w:r>
              <w:rPr>
                <w:rStyle w:val="Line"/>
                <w:color w:val="000000"/>
                <w:sz w:val="17"/>
                <w:szCs w:val="17"/>
              </w:rPr>
              <w:t>立體派、野獸派等畫派和世界大戰爆發的影響下，更促成克利擺脫實象而走向抽象之路。</w:t>
            </w:r>
          </w:p>
          <w:p>
            <w:pPr>
              <w:pStyle w:val="Web"/>
              <w:snapToGrid w:val="false"/>
              <w:spacing w:lineRule="atLeast" w:line="240" w:before="40" w:after="40"/>
              <w:ind w:firstLine="284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克利從小就喜歡沉於幻想，他不但是個出色的色彩畫家，同時也是一個善用線條的藝術家。克利總是以極度的個性表現他的思想，在無意識中把潛藏的情意抒發出來，繪製成各式各樣的形象世界</w:t>
            </w:r>
            <w:r>
              <w:rPr>
                <w:sz w:val="17"/>
                <w:szCs w:val="17"/>
              </w:rPr>
              <w:t>。</w:t>
            </w:r>
          </w:p>
          <w:p>
            <w:pPr>
              <w:pStyle w:val="Web"/>
              <w:snapToGrid w:val="false"/>
              <w:spacing w:lineRule="atLeast" w:line="240" w:before="40" w:after="40"/>
              <w:ind w:firstLine="284"/>
              <w:rPr>
                <w:sz w:val="17"/>
                <w:szCs w:val="17"/>
              </w:rPr>
            </w:pPr>
            <w:r>
              <w:rPr>
                <w:rStyle w:val="Line"/>
                <w:color w:val="000000"/>
                <w:sz w:val="17"/>
                <w:szCs w:val="17"/>
              </w:rPr>
              <w:t>任教於包浩斯學院期間，結識康丁斯基等人，在形式和內容上不斷的打開新的領域，形成個人的造型語言文化，這時期對他的藝術發展有決定性的影響。</w:t>
            </w:r>
            <w:r>
              <w:rPr>
                <w:sz w:val="17"/>
                <w:szCs w:val="17"/>
              </w:rPr>
              <w:t>他的作品充滿了抽象的風景與小型的宇宙世界，表達他的人生苦難經歷以及他所沉醉的生存現實。他一生致力於抽象與非具象表現的探究，由觀念描述轉入視覺，從人物轉入大自然與歷史，乃至於純藝術追求，他藉由象徵來傳達藝術理念，為</w:t>
            </w:r>
            <w:r>
              <w:rPr>
                <w:sz w:val="17"/>
                <w:szCs w:val="17"/>
              </w:rPr>
              <w:t>藝術創造</w:t>
            </w:r>
            <w:r>
              <w:rPr>
                <w:sz w:val="17"/>
                <w:szCs w:val="17"/>
              </w:rPr>
              <w:t>了一個嶄新的典範。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作　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名稱 年代 尺寸 材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說明</w:t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614680" cy="82867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漩渦之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26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.5*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彩．畫布．鋼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時期克利時常前往德薩動物園，以及附近的渥里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Worlitz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園參觀，那裡的奇花異木與各式各樣的花草動物，逐漸成為他作品中的主要題材，而這可以說是他藝術生涯中最快樂的時期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他常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繪畫最終的目的就是要使我們大家快樂。」</w:t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600710" cy="81978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Scholar)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*36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紗布．石膏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透明水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背景的冷凝色調，透露出克利身處的危險政治情境，一個簡單的橢圓形擱置在肩膀的垂直線上，橢圓形和弧形線交接處彷彿暗示著「頭」隨時可能掉下來，克利運用簡單的輪廓線，承載了隱藏在糾結的眉宇背後的一切焦慮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克利以極度精簡的手法，在這個單一意象裡，傳達了面對磨難的高度不安，以及無論情勢再怎麼壞，也要挺下去的決心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577215" cy="78359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嚴峻的面容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39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*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硬紙板．報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蛋彩．水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中隱藏了複雜結構中的某些意象，黃色半圓形和「船桅」的交接處行成的角度，恍似字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克利將他自己的名字縮寫字母加在渡亡船夫上，而這也說明了克利在不久的將來必須認同的死亡命運的象徵。</w:t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84"/>
        <w:gridCol w:w="6326"/>
      </w:tblGrid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畢卡索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</w:t>
            </w:r>
          </w:p>
        </w:tc>
      </w:tr>
      <w:tr>
        <w:trPr>
          <w:trHeight w:val="17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62355</wp:posOffset>
                  </wp:positionV>
                  <wp:extent cx="697230" cy="952500"/>
                  <wp:effectExtent l="0" t="0" r="0" b="0"/>
                  <wp:wrapSquare wrapText="bothSides"/>
                  <wp:docPr id="7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ind w:firstLine="284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畢卡索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全名巴布羅．路易茲．畢卡索（</w:t>
            </w:r>
            <w:r>
              <w:rPr>
                <w:rFonts w:cs="Arial" w:ascii="新細明體;PMingLiU" w:hAnsi="新細明體;PMingLiU"/>
                <w:color w:val="000000"/>
                <w:sz w:val="17"/>
                <w:szCs w:val="17"/>
              </w:rPr>
              <w:t>PABLO RUIZ PICASSO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sz w:val="17"/>
                <w:szCs w:val="17"/>
              </w:rPr>
              <w:t>1881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年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出生於西班牙馬拉加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在所有二十世紀的藝術家中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無疑是最具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知名度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的畫家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40" w:after="40"/>
              <w:ind w:firstLine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畢卡索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才華出眾興趣廣泛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除了從事繪畫創作設計，同時編撰劇本、寫詩文，也嘗試雕塑、陶作和版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如此寬廣的視野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無限的創造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他從不限自己的風格，所以他的作品多變且具代表性和影響力。畢卡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總是勇於做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自己，永遠保持著他那猛禽般狂暴的豪情和那緊抓現實不放的作風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永遠保持著他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乎尋常的巨大魅力和熱情。</w:t>
            </w:r>
          </w:p>
        </w:tc>
      </w:tr>
      <w:tr>
        <w:trPr>
          <w:trHeight w:val="2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　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稱 年代 尺寸 材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</w:t>
            </w:r>
          </w:p>
        </w:tc>
      </w:tr>
      <w:tr>
        <w:trPr>
          <w:trHeight w:val="9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1340" cy="824865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朵拉．馬爾畫像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Portrait Dora Maar)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37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2*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布．油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卡索常以鮮明亮麗色彩及稜角分明的造型，來表現他對朵拉的愛，刻意扭曲的臉部，來製造生動的效果，並將朵拉身體和靈魂全部的特色呈現出來，非常吸引人注意的一雙發亮的眼睛，使得整件作品朵拉的臉更顯得容光煥發，這也正說明了畢卡索當時對朵拉深深的愛意。</w:t>
            </w:r>
          </w:p>
        </w:tc>
      </w:tr>
      <w:tr>
        <w:trPr>
          <w:trHeight w:val="13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91515" cy="88646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賈桂琳與花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Jacqueline with Flowers)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54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*8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油布．油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卡索的一生中，賈桂琳是激發創作靈感的泉源，但她卻從未正式擺姿態讓他畫，雖然如此在所有伴侶中，畢卡索畫賈桂琳最多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一幅是這系列作品中最早期的代表作，色彩生動活潑、簡化的身軀、拉長的頸子，及以幾何形處理的髮式，都充分展現賈桂琳身體輪廓的簡潔及獨特的特質，畢卡索成功地顯現出賈桂琳優雅的魅力以及大方的表情，而一旁盛開的玫瑰正象徵了他們愛情的降臨。</w:t>
            </w:r>
          </w:p>
        </w:tc>
      </w:tr>
      <w:tr>
        <w:trPr>
          <w:trHeight w:val="12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28650" cy="80899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自畫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Self-Portrait) 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01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1*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布．油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時候的畢卡索不過二十歲，但他在這幅畫裡臉部表情呆滯、面色蒼白、滿面鬍渣，加上黑色外套豎起的衣領，整體流露出老態和濃厚的孤獨、憂鬱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他選擇以藍色做為畫面基調，更加深了絕望的感覺。</w:t>
            </w:r>
          </w:p>
        </w:tc>
      </w:tr>
      <w:tr>
        <w:trPr>
          <w:trHeight w:val="12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1195" cy="824865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哭泣的女人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Weeping Woman)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937 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*44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布．油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時戰爭糾纏著畢卡索的心，最後他把種種情緒滙集於這張作品上，以許多不同的煤材，如素描、版畫、雕刻…等，不斷重覆這個主題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中的「朵拉」流露出來深沈的悲哀，筆觸及色調強勁有力，臉部已完全扭曲變形，抓住黑色的手帕的姿勢，流露出一痛苦哭泣的神情，這幅作品說明了戰爭後的恐怖與無耐，更宣告了他與朵拉之間關係的惡化。        《可與第一張作品作比較》</w:t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ind w:right="113" w:hanging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84"/>
        <w:gridCol w:w="6326"/>
      </w:tblGrid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吳冠中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簡介</w:t>
            </w:r>
          </w:p>
        </w:tc>
      </w:tr>
      <w:tr>
        <w:trPr>
          <w:trHeight w:val="140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11275</wp:posOffset>
                  </wp:positionV>
                  <wp:extent cx="768350" cy="1019810"/>
                  <wp:effectExtent l="0" t="0" r="0" b="0"/>
                  <wp:wrapSquare wrapText="bothSides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firstLine="28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吳冠中，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919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年生於江蘇省宜興縣農村。國立藝術專科學校畢業後，考取教育部公費留學，至巴黎國立美術學院進修。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950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年返國任教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中國著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的畫家、美術教育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致力於油畫民族化和中國畫現代化的探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已出版畫集四、五十種，文集十餘種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在海內外享有很高聲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曾獲法國文化部最高文藝勛位及巴黎市金勛獎。</w:t>
            </w:r>
          </w:p>
          <w:p>
            <w:pPr>
              <w:pStyle w:val="Normal"/>
              <w:widowControl/>
              <w:snapToGrid w:val="false"/>
              <w:spacing w:lineRule="atLeast" w:line="240" w:before="30" w:after="30"/>
              <w:ind w:firstLine="284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  <w:shd w:fill="FFCC99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多次在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西各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 xml:space="preserve">舉辦個人畫展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1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在歷史悠久的大英博物館舉辦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吳冠中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二十世紀的中國畫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」個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這個舉世聞名的藝術聖殿，第一次為一位在世的東方畫家舉辦隆重的畫展。展覽用”二十世紀”這樣的字句清楚地告訴人們，現在中國繪畫所反映的內容和表現手法與以往有著極大的不同，東方繪畫正在開始甦醒。</w:t>
            </w:r>
          </w:p>
        </w:tc>
      </w:tr>
      <w:tr>
        <w:trPr>
          <w:trHeight w:val="2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作　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名稱 年代 尺寸 材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說明</w:t>
            </w:r>
          </w:p>
        </w:tc>
      </w:tr>
      <w:tr>
        <w:trPr>
          <w:trHeight w:val="15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90600" cy="494665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沉淪 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93 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.5*137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墨彩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30" w:after="3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壓壓的畫面表現似說明「人生境象」，翻滾的巨大黑色旋流曾是多少人奮鬥者的人生境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家將自己的名字多處寫在這翻捲的旋渦之中，隨其沉浮，意味深長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30" w:after="3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冠中從東方到西方，又從西方回到東方，再由東「走向」西方，得到西方的肯定…當他坐定沉思坎坎坷坷的一生奮鬥，雖然已經獲得很大聲譽，却因看不到同道而深感孤獨，這張作品正描寫出他的心境。</w:t>
            </w:r>
          </w:p>
        </w:tc>
      </w:tr>
      <w:tr>
        <w:trPr>
          <w:trHeight w:val="14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09320" cy="786765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家作坊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2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.5*6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公分 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30" w:after="3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幅作品，以墨彩點線構築畫面，各種彩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紫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為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置陳，使畫面產生愉快的氣氛，絢麗的色點令人目不暇給，加以飛舞的墨線在大大小小的墨彩點中穿梭往還，更增添了一種喧鬧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30" w:after="3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冠中不借任何物象，單獨用點與線，墨與彩組合變化，使人能感受其歡樂情調，在畫中他還打上自己的標記（印章）而這些常用視覺符號，是他特有的造型語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!</w:t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新細明體;PMingLiU" w:hAnsi="新細明體;PMingLiU" w:cs="新細明體;PMingLiU"/>
          <w:color w:val="000000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84"/>
        <w:gridCol w:w="6326"/>
      </w:tblGrid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藝術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劉其偉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簡介</w:t>
            </w:r>
          </w:p>
        </w:tc>
      </w:tr>
      <w:tr>
        <w:trPr>
          <w:trHeight w:val="21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73505</wp:posOffset>
                  </wp:positionV>
                  <wp:extent cx="810260" cy="1270000"/>
                  <wp:effectExtent l="0" t="0" r="0" b="0"/>
                  <wp:wrapSquare wrapText="bothSides"/>
                  <wp:docPr id="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0" w:after="30"/>
              <w:ind w:firstLine="284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劉其偉，廣東省中山縣人，民國元年生於福建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集工程師、畫家、作家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探險家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人類學研究者於一身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在台灣和國際畫壇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中都具有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舉足輕重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的地位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30" w:after="30"/>
              <w:ind w:firstLine="28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從小具好奇心、冒險的性格，讓他能不斷發現新世界。幾度與死亡擦身，大半生遭逢流離苦難的他，對生命有著非比尋常的詮釋。在別人眼中劉其偉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著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老年人的年齡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卻有著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中年人的胸襟，青年人的活力，和孩子般的天真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他給人的印象總是一身獵裝，永遠笑瞇瞇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的和藹親切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積極樂觀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開朗活潑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熱情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又有生命力。</w:t>
            </w:r>
          </w:p>
          <w:p>
            <w:pPr>
              <w:pStyle w:val="Normal"/>
              <w:widowControl/>
              <w:snapToGrid w:val="false"/>
              <w:spacing w:lineRule="atLeast" w:line="240" w:before="30" w:after="30"/>
              <w:ind w:firstLine="284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  <w:shd w:fill="FFCC99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因為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人類學家包容、寬宏的胸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襟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無形中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也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雕塑了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劉其偉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不矯柔做作，尊重他人的性格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個性中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富冒險性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理想性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，使得他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深入蠻荒，與原始民族、人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自然及動物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接觸，也養成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他純樸率真、豁達坦然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充滿愛心的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，也因此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憑著一股對生命的熱愛，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用生命玩出精采絕倫的人生。</w:t>
            </w:r>
          </w:p>
        </w:tc>
      </w:tr>
      <w:tr>
        <w:trPr>
          <w:trHeight w:val="2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作　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名稱 年代 尺寸 材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說明</w:t>
            </w:r>
          </w:p>
        </w:tc>
      </w:tr>
      <w:tr>
        <w:trPr>
          <w:trHeight w:val="15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0075" cy="90043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薄暮的呼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.3*38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畫紙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薄暮的呼聲」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首次出現，是劉其偉作品中重複最多的題材。這題材除了故事性的敘述外，更寓意著祖孫濃厚的情感，這也正是劉其偉童年回憶與對祖母感念的寫照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深褐暈開的背景中，一隻全身通紅，背漆黑羽的小小鳥兒，以瘦弱的雙足站立著，有點兒孤零零的感傷，但劉其偉對祖母的懷念之情卻令人對這份愛深深感動。</w:t>
            </w:r>
          </w:p>
        </w:tc>
      </w:tr>
      <w:tr>
        <w:trPr>
          <w:trHeight w:val="14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876935" cy="66738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非洲羚羊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8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*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混合媒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綿布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叢林探險啟發了劉其偉對於生命與自然的尊敬與重視，他以一顆悲憫的心，以「愛」為出發刻畫出對動物無限的憐愛之情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中劉其偉將自己感性的情感，以流暢的線條、和諧的色彩和簡單的造形作呈現，在感性之餘更希望喚起人們對於自然資源的保育，及對野生動物的保護觀念。他認為只有珍惜愛護這片士地所孕育的萬物生命，也才能使得我們與下一代可以再度擁有自然界最充滿生命力的一切。</w:t>
            </w:r>
          </w:p>
        </w:tc>
      </w:tr>
      <w:tr>
        <w:trPr>
          <w:trHeight w:val="11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98805" cy="809625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畫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7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*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混合媒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其偉的第一張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畫像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這一張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可以看出他利用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流暢的線條，畫出內在的自己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把自己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個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生活、心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…等，一一刻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畫像上。六十八歲的他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滿頭白髮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但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眼睛卻是閃亮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流露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信卻充滿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天真無邪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趣。</w:t>
            </w:r>
          </w:p>
        </w:tc>
      </w:tr>
      <w:tr>
        <w:trPr>
          <w:trHeight w:val="11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33095" cy="72199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落魄的日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畫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.2*35.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混合媒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作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九九四年自畫像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其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畢卡索藍色時期的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強化自己落魄的心境。頭髮梳理整齊，身穿襯衫打領帶，兩眼卻是下垂，額頭發皺。那段落魄的日子，是他最刻骨銘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揮之不去的苦澀記憶。</w:t>
            </w:r>
          </w:p>
        </w:tc>
      </w:tr>
      <w:tr>
        <w:trPr>
          <w:trHeight w:val="11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7055" cy="75438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叢林的哭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畫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*3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混合媒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綿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72" w:after="72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這張作品，可以看出劉其偉的表情是帶著憂愁的。再這一個時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其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動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一份特殊的情感，但是由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軛殺了動物的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他十分痛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此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叢林的哭泣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訴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內心的泣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新細明體;PMingLiU" w:hAnsi="新細明體;PMingLiU" w:cs="新細明體;PMingLiU"/>
          <w:color w:val="000000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shd w:fill="D8D8D8" w:val="clear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668"/>
      </w:tblGrid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形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構成三要素之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線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色彩</w:t>
            </w:r>
          </w:p>
        </w:tc>
      </w:tr>
      <w:tr>
        <w:trPr>
          <w:trHeight w:val="3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抽象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形態</w:t>
            </w:r>
          </w:p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具象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形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點：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（簡述，詳細可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參看基礎構成書籍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）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單一點具有集中與凝固視線的效果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存在二個以上的點，視覺上會產生動的感覺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小不同的點可構感不同的性格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的連續會產生節奏、韻律和方向。</w:t>
            </w:r>
          </w:p>
          <w:p>
            <w:pPr>
              <w:pStyle w:val="Normal"/>
              <w:widowControl/>
              <w:snapToGrid w:val="false"/>
              <w:spacing w:lineRule="atLeast" w:line="240" w:before="20" w:after="0"/>
              <w:jc w:val="both"/>
              <w:rPr/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線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：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 xml:space="preserve"> 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直線表示靜、穩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；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曲線表示動、不安感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重直線有嚴肅、陽剛感；水平線有靜止、安定感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斜線有飛躍、積極感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粗線有穩重、前進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；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細線有銳利、後退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面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幾何的面（直接或幾何曲線組成）具單純、明快、簡潔感，但具冷漠感（組合繁雜時則失去此特性）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非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幾何的面具純樸的情感性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線條本身不會運動，然而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將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感受投射到線條中，便使線條具有情感，可以作為表達情感的工具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線條能夠表現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力量、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運動、節奏、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性格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等感覺，尤其水墨畫的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線條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變化，更是中國水墨趣味所在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（如吳冠中作品）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畫線時所用的力量、強度、方向、情緒、性格的不同，會使得線條具不同的情感特性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線的感情在造形設計上是重要的條件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7"/>
                <w:szCs w:val="17"/>
              </w:rPr>
              <w:t>配色時要針對其目的來進行，才能表達色彩情感之特色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系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有冷靜、後退、輕、收縮、消極、內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…等感覺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暖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有溫馨、衝動、前進、重、膨脹、積極、衝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…等感覺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 w:before="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悲傷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通常以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暗色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來表現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有時畫家（如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畢卡索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或梵谷）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郤選擇鮮豔的橘色與綠色、藍色搭配來表達，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用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奔放的色彩與哀傷的題材來顯示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內心</w:t>
            </w:r>
            <w:r>
              <w:rPr>
                <w:rFonts w:ascii="新細明體;PMingLiU" w:hAnsi="新細明體;PMingLiU" w:cs="Arial"/>
                <w:color w:val="000000"/>
                <w:sz w:val="17"/>
                <w:szCs w:val="17"/>
              </w:rPr>
              <w:t>強烈的對比。</w:t>
            </w:r>
          </w:p>
        </w:tc>
      </w:tr>
      <w:tr>
        <w:trPr>
          <w:trHeight w:val="172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 w:before="0" w:after="40"/>
              <w:ind w:left="324" w:hanging="324"/>
              <w:rPr>
                <w:rFonts w:ascii="新細明體;PMingLiU" w:hAnsi="新細明體;PMingLiU" w:cs="新細明體;PMingLiU"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8"/>
                <w:szCs w:val="18"/>
              </w:rPr>
              <w:t>針對畫家介紹，統整比較情緒的表現元素（可多方切入），以上供參考用但並非絕對，這就是創作有趣且多元的地方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240" w:before="0" w:after="40"/>
              <w:ind w:left="324" w:hanging="3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18"/>
                <w:szCs w:val="18"/>
              </w:rPr>
              <w:t>適時導引作為創作時的參考，可請學生找自已喜愛的畫家作品或表現風格作探討或參考依據（如梵谷、報章圖文插圖…等）。</w:t>
            </w:r>
          </w:p>
        </w:tc>
      </w:tr>
    </w:tbl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二、「話」中有畫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10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0"/>
          <w:numId w:val="15"/>
        </w:numPr>
        <w:snapToGrid w:val="false"/>
        <w:spacing w:lineRule="atLeast" w:line="240" w:before="40" w:after="0"/>
        <w:ind w:left="284" w:hanging="284"/>
        <w:rPr/>
      </w:pPr>
      <w:r>
        <w:rPr>
          <w:rFonts w:ascii="新細明體;PMingLiU" w:hAnsi="新細明體;PMingLiU" w:cs="新細明體;PMingLiU"/>
          <w:sz w:val="20"/>
          <w:szCs w:val="20"/>
        </w:rPr>
        <w:t>欣賞完畫家情緒與心境之表現，導引學生藉創作抒發情緒、表現情感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完成後收回學習單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 w:before="40" w:after="0"/>
        <w:ind w:left="284" w:hanging="284"/>
        <w:rPr/>
      </w:pPr>
      <w:r>
        <w:rPr>
          <w:rFonts w:ascii="新細明體;PMingLiU" w:hAnsi="新細明體;PMingLiU" w:cs="新細明體;PMingLiU"/>
          <w:sz w:val="20"/>
          <w:szCs w:val="20"/>
        </w:rPr>
        <w:t>發心情日誌企劃單並講解，請學生記錄心情日誌，發想並完成創作之草圖及風格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協助學生能進一步察覺、分析自己的情緒，並一一</w:t>
      </w:r>
      <w:r>
        <w:rPr>
          <w:rFonts w:ascii="新細明體;PMingLiU" w:hAnsi="新細明體;PMingLiU" w:cs="新細明體;PMingLiU"/>
          <w:sz w:val="18"/>
          <w:szCs w:val="18"/>
        </w:rPr>
        <w:t>記錄下來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協助學生將抽象之</w:t>
      </w:r>
      <w:r>
        <w:rPr>
          <w:rFonts w:ascii="新細明體;PMingLiU" w:hAnsi="新細明體;PMingLiU" w:cs="新細明體;PMingLiU"/>
          <w:sz w:val="18"/>
          <w:szCs w:val="18"/>
        </w:rPr>
        <w:t>文字描述記錄，轉換化為圖像繪畫（可運用網路科技，找出想表現之形式技法或畫家風格作參考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記錄方式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>參考（附二），並於下週課堂帶來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預告下次課程，簡述內容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各組練唱一首「情緒歌」，於下週第三節上課整組演唱，讓他組猜其歌中的情緒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完整記錄心情日誌之準備，是完成作品中最重要也不可乎略的過程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於下週上課前二天，請小老師收齊每個人的心情日誌（定成冊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選出創作主題，並繪製好八開草圖及呈現風格，隨時找老師討論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提醒準備繪圖所需之材料及裝錶用具（如襯紙、美工刀、黏劑…），作品以於課堂上完成為主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80"/>
          <w:sz w:val="20"/>
          <w:szCs w:val="20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18"/>
          <w:szCs w:val="18"/>
        </w:rPr>
        <w:t>【第二節課結束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  <w:shd w:fill="FFFFFF" w:val="clear"/>
        </w:rPr>
        <w:t>心情日誌企劃單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（附二）         註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格式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A4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為主，每天記錄或二天記錄一次，以下是參考表格，可自行修改運用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60"/>
      </w:tblGrid>
      <w:tr>
        <w:trPr>
          <w:trHeight w:val="34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話」中有畫－心情日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座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902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24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一句話形容我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 w:before="60" w:after="0"/>
              <w:ind w:firstLine="301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一首歌可以代表我的心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生了什麼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tbl>
            <w:tblPr>
              <w:tblW w:w="84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3420"/>
            </w:tblGrid>
            <w:tr>
              <w:trPr>
                <w:trHeight w:val="4486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right="360" w:hanging="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right="360" w:hanging="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91" w:hanging="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《簡單描繪出自己此刻的心境，我參考畫家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創作，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91" w:hanging="0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可上網或藉書籍等方式，找尋畫家創作資料，並附於日誌後。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《用文字簡單敘述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spacing w:lineRule="auto" w:line="360" w:before="24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繪畫與書寫的過程，讓自己沉澱一下，等些日子回頭想想你得到什麼收獲：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28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設計</w:t>
      </w:r>
    </w:p>
    <w:p>
      <w:pPr>
        <w:pStyle w:val="Normal"/>
        <w:spacing w:lineRule="atLeast" w:line="240" w:before="60" w:after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/>
        <w:t>第二週（分項活動三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2882"/>
        <w:gridCol w:w="360"/>
        <w:gridCol w:w="1260"/>
        <w:gridCol w:w="1080"/>
        <w:gridCol w:w="900"/>
      </w:tblGrid>
      <w:tr>
        <w:trPr>
          <w:trHeight w:val="1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的內心世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類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節（第三節課）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程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分析、體會情緒與藝術家及其作品創作間的關係，啟發思考與想像空間，進而激發創作的原慾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具體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240" w:before="24" w:after="24"/>
              <w:ind w:left="284" w:right="113" w:hanging="28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從欣賞音樂、視覺藝術中，探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內心世界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緒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現形式之情感與心境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名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圖照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樂聲．心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drawing>
                <wp:inline distT="0" distB="0" distL="0" distR="0">
                  <wp:extent cx="1574800" cy="111252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問學生平時開心或難過時喜歡聆聽的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探究其原因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唱其「情緒歌」，讓他人分辨其所表達的情緒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入至「音樂中也有情緒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集音樂家作品及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關背景…等資料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教師評量表（附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練唱一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情緒歌」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分組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工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合作氣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表達</w:t>
            </w:r>
          </w:p>
        </w:tc>
      </w:tr>
      <w:tr>
        <w:trPr>
          <w:trHeight w:val="2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drawing>
                <wp:inline distT="0" distB="0" distL="0" distR="0">
                  <wp:extent cx="1574800" cy="129921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播放音樂家的音樂作品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聆聽、感受並分享音樂中的情緒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討論、分析其音樂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及心境，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自身感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看法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講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家及其作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簡介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ind w:left="284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導引到下堂課準備，提醒下週選出可以代表畫作心境之樂音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【第三節課結束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過程及內容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一、樂聲．心聲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45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尋問學生平時開心或難過時喜歡聆聽的音樂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並探究其原因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可以從時下流行歌曲切入，易引起共鳴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尋問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>開心和難過時聽的音樂有何不同</w:t>
      </w:r>
      <w:r>
        <w:rPr>
          <w:rFonts w:cs="新細明體;PMingLiU" w:ascii="新細明體;PMingLiU" w:hAnsi="新細明體;PMingLiU"/>
          <w:sz w:val="18"/>
          <w:szCs w:val="18"/>
        </w:rPr>
        <w:t>?</w:t>
      </w:r>
      <w:r>
        <w:rPr>
          <w:rFonts w:ascii="新細明體;PMingLiU" w:hAnsi="新細明體;PMingLiU" w:cs="新細明體;PMingLiU"/>
          <w:sz w:val="18"/>
          <w:szCs w:val="18"/>
        </w:rPr>
        <w:t>情緒會影響聆聽音樂的選擇嗎</w:t>
      </w:r>
      <w:r>
        <w:rPr>
          <w:rFonts w:cs="新細明體;PMingLiU" w:ascii="新細明體;PMingLiU" w:hAnsi="新細明體;PMingLiU"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導入至下階段…一起聆聽、感受「歡唱時間」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4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各組唱其「情緒歌」，讓他人分辨其所表達的情緒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每組一分鐘歡唱時間，唱完請學生分享對音樂的感覺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4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導入至「音樂中也有情緒」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音樂本身就是一種心情寫照，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家在創作一首曲子時，或是抒發自己，或是受人所託，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達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的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感覺，或是傳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遞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某種精神，都有深遠的意涵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在音樂中，可以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發現不同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的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情緒表達，也可以一探音樂家心底深處的聲音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tLeast" w:line="240" w:before="20" w:after="0"/>
        <w:ind w:left="113" w:right="293" w:firstLine="4860"/>
        <w:jc w:val="right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20" w:after="0"/>
        <w:ind w:left="113" w:right="293" w:firstLine="4860"/>
        <w:jc w:val="right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上半段（ 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分鐘）</w:t>
      </w:r>
    </w:p>
    <w:p>
      <w:pPr>
        <w:pStyle w:val="Normal"/>
        <w:snapToGrid w:val="false"/>
        <w:spacing w:lineRule="atLeast" w:line="240" w:before="20" w:after="0"/>
        <w:ind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4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播放音樂家的音樂作品。（附註其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表簡介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請學生可以閉上眼，用心感受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可選擇流行或古典樂…等樂音，讓學生感受音樂中情緒的起伏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40"/>
        <w:ind w:left="284" w:hanging="284"/>
        <w:rPr/>
      </w:pPr>
      <w:r>
        <w:rPr>
          <w:rFonts w:ascii="新細明體;PMingLiU" w:hAnsi="新細明體;PMingLiU" w:cs="新細明體;PMingLiU"/>
          <w:sz w:val="20"/>
          <w:szCs w:val="20"/>
        </w:rPr>
        <w:t>欣賞聆聽、感受並分享音樂中的情緒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40"/>
        <w:ind w:left="284" w:hanging="284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共同討論、分析其音樂家</w:t>
      </w:r>
      <w:r>
        <w:rPr>
          <w:rFonts w:ascii="新細明體;PMingLiU" w:hAnsi="新細明體;PMingLiU" w:cs="新細明體;PMingLiU"/>
          <w:sz w:val="20"/>
          <w:szCs w:val="20"/>
        </w:rPr>
        <w:t>作品及心境，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表自身感受</w:t>
      </w:r>
      <w:r>
        <w:rPr>
          <w:rFonts w:ascii="新細明體;PMingLiU" w:hAnsi="新細明體;PMingLiU" w:cs="新細明體;PMingLiU"/>
          <w:sz w:val="20"/>
          <w:szCs w:val="20"/>
        </w:rPr>
        <w:t>及看法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4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講述</w:t>
      </w:r>
      <w:r>
        <w:rPr>
          <w:rFonts w:ascii="新細明體;PMingLiU" w:hAnsi="新細明體;PMingLiU" w:cs="新細明體;PMingLiU"/>
          <w:sz w:val="20"/>
          <w:szCs w:val="20"/>
        </w:rPr>
        <w:t>音樂家及其作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簡介。（附註其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表簡介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40" w:after="4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重點可放在音樂家情緒的表現作介紹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38"/>
        </w:numPr>
        <w:snapToGrid w:val="false"/>
        <w:spacing w:lineRule="atLeast" w:line="240" w:before="40" w:after="40"/>
        <w:ind w:left="482" w:hanging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導引到下堂課準備（繪圖媒材及工具…等，並將桌椅歸回自已原本座位），提醒下週選出可以代表畫作心境之樂音。                        </w:t>
      </w:r>
    </w:p>
    <w:p>
      <w:pPr>
        <w:pStyle w:val="Normal"/>
        <w:snapToGrid w:val="false"/>
        <w:spacing w:lineRule="atLeast" w:line="240" w:before="40" w:after="0"/>
        <w:ind w:right="360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</w:rPr>
        <w:t>下半段（</w:t>
      </w:r>
      <w:r>
        <w:rPr>
          <w:rFonts w:cs="新細明體;PMingLiU" w:ascii="新細明體;PMingLiU" w:hAnsi="新細明體;PMingLiU"/>
          <w:sz w:val="18"/>
          <w:szCs w:val="18"/>
        </w:rPr>
        <w:t>35</w:t>
      </w:r>
      <w:r>
        <w:rPr>
          <w:rFonts w:ascii="新細明體;PMingLiU" w:hAnsi="新細明體;PMingLiU" w:cs="新細明體;PMingLiU"/>
          <w:sz w:val="18"/>
          <w:szCs w:val="18"/>
        </w:rPr>
        <w:t>分鐘）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22744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90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18"/>
          <w:szCs w:val="18"/>
        </w:rPr>
        <w:t>【第三節課結束】</w:t>
      </w:r>
    </w:p>
    <w:p>
      <w:pPr>
        <w:pStyle w:val="Normal"/>
        <w:snapToGrid w:val="false"/>
        <w:spacing w:lineRule="atLeast" w:line="240" w:before="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:A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以古典樂為例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410"/>
      </w:tblGrid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音樂家：貝多芬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簡介</w:t>
            </w:r>
          </w:p>
        </w:tc>
      </w:tr>
      <w:tr>
        <w:trPr>
          <w:trHeight w:val="21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0730</wp:posOffset>
                  </wp:positionV>
                  <wp:extent cx="924560" cy="1155700"/>
                  <wp:effectExtent l="0" t="0" r="0" b="0"/>
                  <wp:wrapSquare wrapText="bothSides"/>
                  <wp:docPr id="9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firstLine="284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貝多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出生在德國的波昂，但是大部分都在奧地利維也納渡過，喜歡大自然的貝多芬常常到郊外找尋作曲靈感，維也納市郊的鄉間、森林和田園風光給了孤獨的貝多芬無限的安慰和鼓舞，使他能撫平一次又一次的苦痛和挫折，迸出智慧的火花，完成生命的樂章，後人稱貝多芬為「樂聖」。</w:t>
            </w:r>
          </w:p>
          <w:p>
            <w:pPr>
              <w:pStyle w:val="Normal"/>
              <w:snapToGrid w:val="false"/>
              <w:spacing w:lineRule="atLeast" w:line="240" w:before="30" w:after="30"/>
              <w:ind w:firstLine="28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年的貝多芬在維也納逐漸享有盛名，但他卻遭受到音樂家最致命的打擊，那就是耳聾，這使他絕望到了極點，好幾次動了自殺的念頭。</w:t>
            </w:r>
          </w:p>
          <w:p>
            <w:pPr>
              <w:pStyle w:val="Normal"/>
              <w:snapToGrid w:val="false"/>
              <w:spacing w:lineRule="atLeast" w:line="240" w:before="30" w:after="30"/>
              <w:ind w:firstLine="284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貝多芬的音樂充滿了不被逆境所擊倒，一心向著光明與希望的生命力，鼓舞了許多人的勇氣，也撫慰了無數受苦的心靈，同時讓人感到充滿希望，即使是黯淡憂愁的樂段，也透露出永遠不放棄的信心，貝多芬經歷過人間的情愛、關懷，再加上大自然給他的啟示，所以作品中不乏細膩的愛，以及對人生的熱愛與深情。</w:t>
            </w:r>
          </w:p>
        </w:tc>
      </w:tr>
      <w:tr>
        <w:trPr>
          <w:trHeight w:val="2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作品名稱 年代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說明</w:t>
            </w:r>
          </w:p>
        </w:tc>
      </w:tr>
      <w:tr>
        <w:trPr>
          <w:trHeight w:val="12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給愛麗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是貝多芬少見的鋼琴小品，是他四十歲的創作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全曲以清新可人的主題貫穿，充滿著對人生的深情與摯愛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幾百年來學音樂的孩子沒有不愛彈它的，取為一段上行、下行的樂句，有如綿密密的愛意傾訴，再回到一次完整的主題，然後終止，讓人難以抗拒其魅力，且回味不已。</w:t>
            </w:r>
          </w:p>
        </w:tc>
      </w:tr>
      <w:tr>
        <w:trPr>
          <w:trHeight w:val="39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交響曲 《命運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0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0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開始構思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完成，作品四個樂章之間的聯繫不僅在於戲劇性的發展，還在於一個貫串全曲的核心動機…命運動機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於這個動機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，貝多芬曾經說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命運就是這樣敲門的」，這個命運動機在各樂章反覆出現，有時陰暗凶險、有時歡樂愉快、有時悲傷低沉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樂章以命運動機為骨架，展開一幅驚心動魄的鬥爭畫面，這一主題充滿緊張的悲劇性，用鮮明的力度對比、緊張的和聲，造成一種驚慌不安的氣氛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主題安謐、溫暖、抒情，富有歌唱性，而後低聲部的命運動機漸漸地明顯起來，使第二主題也變得帶有機動不安的色彩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隨後樂章出現了轉機，以歡愉熱烈的音響結束了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樂章採用二重變奏曲式，這是一首宏偉而美妙的抒情詩，體現出人的感情世界。第一主題曲中提琴和大提琴奏出，氣息寬廣、節奏安詳、柔美而沉思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主題開始充滿柔情，但隨後變成帶有英雄性的旋律，最後一次變奏音響寬廣而明朗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樂章中段是明朗勝利的舞曲旋律，充滿喜悅的氣氛，最後樂章為奏鳴曲式，是勝利凱旋的進行曲，充滿歡樂。</w:t>
            </w:r>
          </w:p>
        </w:tc>
      </w:tr>
    </w:tbl>
    <w:p>
      <w:pPr>
        <w:pStyle w:val="Normal"/>
        <w:spacing w:lineRule="atLeast" w:line="240" w:before="160" w:after="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spacing w:lineRule="atLeast" w:line="240" w:before="16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設計</w:t>
      </w:r>
    </w:p>
    <w:p>
      <w:pPr>
        <w:pStyle w:val="Normal"/>
        <w:spacing w:lineRule="atLeast" w:line="240" w:before="60" w:after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/>
        <w:t>第二週（分項活動四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2882"/>
        <w:gridCol w:w="360"/>
        <w:gridCol w:w="1260"/>
        <w:gridCol w:w="1080"/>
        <w:gridCol w:w="900"/>
      </w:tblGrid>
      <w:tr>
        <w:trPr>
          <w:trHeight w:val="1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類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覺藝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節（第四節課）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程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360" w:right="113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能自我探索，運用適當媒材及繪畫形式來創作，並發表創作的心境與想法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具體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 w:before="24" w:after="24"/>
              <w:ind w:left="284" w:right="113" w:hanging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認清自己的情緒，擇其日誌中最深刻的記憶，選擇適當的媒材及繪畫表現形式來描繪並抒發內心感受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名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圖照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繪「話」．繪「畫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drawing>
                <wp:inline distT="0" distB="0" distL="0" distR="0">
                  <wp:extent cx="1574800" cy="1308100"/>
                  <wp:effectExtent l="0" t="0" r="0" b="0"/>
                  <wp:docPr id="9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上週心情日誌企劃單中選出的創作題材來發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創作，從旁協助了解其表現方式，並給予適時指導及鼓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創作理念表，並找到符合心境之樂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作品裝錶，保存自己頗具意義的創作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學習單完成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告下次課程，簡述內容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【第四節課結束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前與同學討論其所想表現之形式、素材，給於適當建議，並告知注意的地方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日誌企劃單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附二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理念表（附三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附四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裝錶相關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好所有繪圖材料及工具（作品大小：八開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日誌單及創作草圖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考資料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錶襯紙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工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噴膝或黏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工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用心程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念表學習單之撰寫</w:t>
            </w:r>
          </w:p>
          <w:p>
            <w:pPr>
              <w:pStyle w:val="Normal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過程及內容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一、繪「話」．繪「畫」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45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0"/>
          <w:numId w:val="23"/>
        </w:numPr>
        <w:snapToGrid w:val="false"/>
        <w:spacing w:lineRule="atLeast" w:line="240" w:before="40" w:after="0"/>
        <w:ind w:left="284" w:hanging="284"/>
        <w:rPr/>
      </w:pPr>
      <w:r>
        <w:rPr>
          <w:rFonts w:ascii="新細明體;PMingLiU" w:hAnsi="新細明體;PMingLiU" w:cs="新細明體;PMingLiU"/>
          <w:sz w:val="20"/>
          <w:szCs w:val="20"/>
        </w:rPr>
        <w:t>從上週心情日誌企劃單中選出的創作題材來發揮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先前完整記錄心情日誌之工作，可節省完成作品的時間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將事先繪製好的草圖及呈現風格帶來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充份的準備工作及與老師的討論過程，將有助於作品的完整性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 w:before="40" w:after="0"/>
        <w:ind w:left="284" w:hanging="284"/>
        <w:rPr/>
      </w:pPr>
      <w:r>
        <w:rPr>
          <w:rFonts w:ascii="新細明體;PMingLiU" w:hAnsi="新細明體;PMingLiU" w:cs="新細明體;PMingLiU"/>
          <w:sz w:val="20"/>
          <w:szCs w:val="20"/>
        </w:rPr>
        <w:t>學生創作，從旁協助了解其表現方式，並給予適時指導及鼓勵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讓每個人樂在其中，並勇於展現自己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此時重要的是學生能藉由創作過程將當時情緒再理清，藉此作為抒發分享的管道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不論美、醜，好、壞，此時主要是希望學生能理清、抒發當時的情緒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填寫創作理念表，並找到符合心境之樂音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作品完成後，請學生填寫創作理念表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 w:before="40" w:after="0"/>
        <w:ind w:left="284" w:hanging="2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將作品裝錶，保存自己頗具意義的創作作品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講解裝錶方式，材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襯紙（或卡紙）、描圖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四開，工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美工刀、尺…等，顏色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自選（以黑為主），將八開作品置中，於各邊留三公分割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0.2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公分之邊線，加描圖紙覆蓋（過程製作圖示如下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完成同學可先裝錶，未完成同學也需仔細聆聽裝錶方式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20" w:after="120"/>
        <w:ind w:left="0"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註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最後將所表現的心情日誌及創作理念表（影印本）貼於襯板（或卡紙）背後。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880"/>
      </w:tblGrid>
      <w:tr>
        <w:trPr>
          <w:trHeight w:val="1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驟一</w:t>
            </w:r>
          </w:p>
          <w:p>
            <w:pPr>
              <w:pStyle w:val="Normal"/>
              <w:snapToGrid w:val="false"/>
              <w:spacing w:lineRule="atLeast" w:line="240" w:before="40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619885" cy="1097280"/>
                  <wp:effectExtent l="0" t="0" r="0" b="0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驟二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591310" cy="1076960"/>
                  <wp:effectExtent l="0" t="0" r="0" b="0"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602740" cy="1087755"/>
                  <wp:effectExtent l="0" t="0" r="0" b="0"/>
                  <wp:docPr id="10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八開紙置中，畫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各邊留三公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邊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分的邊線，用美工刀撕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加描圖紙覆蓋即完成（下節課用）</w:t>
            </w:r>
          </w:p>
        </w:tc>
      </w:tr>
    </w:tbl>
    <w:p>
      <w:pPr>
        <w:pStyle w:val="Normal"/>
        <w:numPr>
          <w:ilvl w:val="0"/>
          <w:numId w:val="23"/>
        </w:numPr>
        <w:snapToGrid w:val="false"/>
        <w:spacing w:lineRule="atLeast" w:line="240" w:before="40" w:after="0"/>
        <w:ind w:left="284" w:hanging="284"/>
        <w:rPr/>
      </w:pPr>
      <w:r>
        <w:rPr>
          <w:rFonts w:ascii="新細明體;PMingLiU" w:hAnsi="新細明體;PMingLiU" w:cs="新細明體;PMingLiU"/>
          <w:sz w:val="20"/>
          <w:szCs w:val="20"/>
        </w:rPr>
        <w:t>講解學習單（附四）完成方式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運用技科網路或任何方式，分組共同收集資料，並討論完成學習單（於下週上課帶來作分享）。</w:t>
      </w:r>
    </w:p>
    <w:p>
      <w:pPr>
        <w:pStyle w:val="Normal"/>
        <w:numPr>
          <w:ilvl w:val="0"/>
          <w:numId w:val="23"/>
        </w:numPr>
        <w:snapToGrid w:val="false"/>
        <w:spacing w:lineRule="atLeast" w:line="240"/>
        <w:ind w:left="0" w:right="113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預告下次課程，簡述內容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作品統一於下次上課前二天，將作品裝錶完成後交齊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完成後將所表現主題之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心情日誌及</w:t>
      </w:r>
      <w:r>
        <w:rPr>
          <w:rFonts w:ascii="新細明體;PMingLiU" w:hAnsi="新細明體;PMingLiU" w:cs="新細明體;PMingLiU"/>
          <w:sz w:val="18"/>
          <w:szCs w:val="18"/>
        </w:rPr>
        <w:t>創作理念表，影印二份（ 一份老師留著；一份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貼於作品背後），交齊時一併附上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找尋符合心境音樂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課堂發表注意事項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事先想好發表內容，請掌握發表時間一分鐘…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提醒需攜帶用具（學習單、汽球、簽字筆或美工筆…等），並穿著體育服。</w:t>
      </w:r>
    </w:p>
    <w:p>
      <w:pPr>
        <w:pStyle w:val="Normal"/>
        <w:numPr>
          <w:ilvl w:val="0"/>
          <w:numId w:val="30"/>
        </w:numPr>
        <w:snapToGrid w:val="false"/>
        <w:spacing w:lineRule="atLeast" w:line="240" w:before="120" w:after="120"/>
        <w:ind w:left="0" w:right="113" w:hanging="0"/>
        <w:jc w:val="both"/>
        <w:rPr/>
      </w:pPr>
      <w:r>
        <w:rPr/>
        <w:t>學生創作過程及完成作品呈現　　　　　　　　　　　　　　　　　　　　　　　　　　　　　　　　　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曾雅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使用媒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鉛筆、水彩、色鉛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品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躲在角落的憂鬱</w:t>
            </w:r>
          </w:p>
        </w:tc>
      </w:tr>
      <w:tr>
        <w:trPr>
          <w:trHeight w:val="204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firstLine="81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作過程                       完成作品呈現</w:t>
            </w:r>
          </w:p>
          <w:p>
            <w:pPr>
              <w:pStyle w:val="Normal"/>
              <w:snapToGrid w:val="false"/>
              <w:spacing w:lineRule="atLeast" w:line="240" w:before="40" w:after="0"/>
              <w:ind w:right="113" w:firstLine="9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drawing>
                <wp:inline distT="0" distB="0" distL="0" distR="0">
                  <wp:extent cx="1200785" cy="900430"/>
                  <wp:effectExtent l="0" t="0" r="0" b="0"/>
                  <wp:docPr id="10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→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drawing>
                <wp:inline distT="0" distB="0" distL="0" distR="0">
                  <wp:extent cx="1257935" cy="916940"/>
                  <wp:effectExtent l="0" t="0" r="0" b="0"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品說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很憂鬱 代表音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孫燕姿的「逃亡」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「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孤單的想像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寂寞的逃亡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我想是偶爾難免沮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80"/>
              <w:rPr/>
            </w:pP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想離開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想躲起來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心裡的期待 總是填不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80"/>
              <w:rPr/>
            </w:pP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我看著山下千萬的窗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誰不曾感到失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80"/>
              <w:rPr/>
            </w:pP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就算會徬徨 也還要去闖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關於未來 只有自己明白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這首歌唱出了學生面對考試…等種種壓力的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8"/>
                <w:szCs w:val="18"/>
              </w:rPr>
              <w:t>沮喪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，運用黑色和影子來說明失望、想逃的憂鬱心情，留白部份更加深了空虛的心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依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使用媒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廣告顏料、色鉛筆、剪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品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友誼</w:t>
            </w:r>
          </w:p>
        </w:tc>
      </w:tr>
      <w:tr>
        <w:trPr>
          <w:trHeight w:val="184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firstLine="81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作過程                      完成作品呈現</w:t>
            </w:r>
          </w:p>
          <w:p>
            <w:pPr>
              <w:pStyle w:val="Normal"/>
              <w:snapToGrid w:val="false"/>
              <w:spacing w:lineRule="atLeast" w:line="240" w:before="40" w:after="0"/>
              <w:ind w:right="113" w:firstLine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drawing>
                <wp:inline distT="0" distB="0" distL="0" distR="0">
                  <wp:extent cx="1258570" cy="948055"/>
                  <wp:effectExtent l="0" t="0" r="0" b="0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→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drawing>
                <wp:inline distT="0" distB="0" distL="0" distR="0">
                  <wp:extent cx="1257935" cy="949960"/>
                  <wp:effectExtent l="0" t="0" r="0" b="0"/>
                  <wp:docPr id="1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品說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心   代表音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伍思凱的「分享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60" w:after="0"/>
              <w:rPr/>
            </w:pP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「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幸好一路上有你陪我   與你分享的快樂  勝過獨自擁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80"/>
              <w:rPr>
                <w:rFonts w:ascii="細明體;MingLiU" w:hAnsi="細明體;MingLiU" w:eastAsia="細明體;MingLiU" w:cs="細明體;MingLiU"/>
                <w:color w:val="121212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至今我仍深深感動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121212"/>
                <w:kern w:val="0"/>
                <w:sz w:val="16"/>
                <w:szCs w:val="16"/>
              </w:rPr>
              <w:t>好友如同一扇窗  能讓視野不同</w:t>
            </w:r>
            <w:r>
              <w:rPr>
                <w:rFonts w:ascii="新細明體;PMingLiU" w:hAnsi="新細明體;PMingLiU" w:cs="新細明體;PMingLiU"/>
                <w:color w:val="121212"/>
                <w:kern w:val="0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以和好朋友的相處分享作為創作的主題，並運用自然花開的景象象徵好友就如同</w:t>
            </w:r>
            <w:r>
              <w:rPr>
                <w:rFonts w:ascii="新細明體;PMingLiU" w:hAnsi="新細明體;PMingLiU" w:cs="新細明體;PMingLiU"/>
                <w:color w:val="121212"/>
                <w:kern w:val="0"/>
                <w:sz w:val="16"/>
                <w:szCs w:val="16"/>
              </w:rPr>
              <w:t>一扇門</w:t>
            </w:r>
            <w:r>
              <w:rPr>
                <w:rFonts w:ascii="新細明體;PMingLiU" w:hAnsi="新細明體;PMingLiU" w:cs="新細明體;PMingLiU"/>
                <w:color w:val="121212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121212"/>
                <w:kern w:val="0"/>
                <w:sz w:val="18"/>
                <w:szCs w:val="18"/>
              </w:rPr>
              <w:t>讓</w:t>
            </w:r>
            <w:r>
              <w:rPr>
                <w:rFonts w:ascii="新細明體;PMingLiU" w:hAnsi="新細明體;PMingLiU" w:cs="新細明體;PMingLiU"/>
                <w:color w:val="121212"/>
                <w:kern w:val="0"/>
                <w:sz w:val="18"/>
                <w:szCs w:val="18"/>
              </w:rPr>
              <w:t>視野</w:t>
            </w:r>
            <w:r>
              <w:rPr>
                <w:rFonts w:ascii="新細明體;PMingLiU" w:hAnsi="新細明體;PMingLiU" w:cs="新細明體;PMingLiU"/>
                <w:color w:val="121212"/>
                <w:kern w:val="0"/>
                <w:sz w:val="18"/>
                <w:szCs w:val="18"/>
              </w:rPr>
              <w:t>變開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整體畫面呈現出愉悅的氣氛，立體剪貼將人物和主題的心境完全呈現出來，是很不錯的作品。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113" w:firstLine="159"/>
        <w:jc w:val="center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【第四節課結束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  <w:shd w:fill="FFFFFF" w:val="clear"/>
        </w:rPr>
        <w:t>創作理念表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（附三）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60"/>
      </w:tblGrid>
      <w:tr>
        <w:trPr>
          <w:trHeight w:val="34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繪「話」．繪「畫」－創作理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座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當時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當時的心聲（代表歌曲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於我的創作理念，我想傳達的是…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創作過程，我最大的體會和收獲是…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80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b/>
          <w:color w:val="00008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80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b/>
          <w:color w:val="00008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  <w:shd w:fill="FFFFFF" w:val="clear"/>
        </w:rPr>
        <w:t>學習單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（附四）                                註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回家收集資料共同討論完成，下週帶來於第六節課堂上作分享。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FU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輕鬆</w:t>
            </w:r>
          </w:p>
        </w:tc>
      </w:tr>
      <w:tr>
        <w:trPr>
          <w:trHeight w:val="77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120"/>
              <w:ind w:left="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組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120" w:after="120"/>
              <w:ind w:left="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技科網路或任何方式，分組共同收集資料，並討論完成學習單於下堂課跟大家作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當你們心情不好時，會做什麼事，紓解你們當時的情緒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你們找到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什麼好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要在下堂課作分享。（請條列出，如果內容多可附在後面，並訂起來）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 w:before="28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設計</w:t>
      </w:r>
    </w:p>
    <w:p>
      <w:pPr>
        <w:pStyle w:val="Normal"/>
        <w:spacing w:lineRule="atLeast" w:line="240" w:before="60" w:after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/>
        <w:t>第三週（分項活動五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2882"/>
        <w:gridCol w:w="360"/>
        <w:gridCol w:w="1260"/>
        <w:gridCol w:w="1080"/>
        <w:gridCol w:w="900"/>
      </w:tblGrid>
      <w:tr>
        <w:trPr>
          <w:trHeight w:val="1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類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覺藝術、音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節（第五節課）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程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三、能自我探索，運用適當媒材及繪畫形式來創作，並發表創作的心境與想法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具體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 w:before="24" w:after="24"/>
              <w:ind w:left="284" w:right="113" w:hanging="28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作品，分享創作的心境與想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 w:before="24" w:after="24"/>
              <w:ind w:left="284" w:right="113" w:hanging="28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他人作品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聆聽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別人的心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，並發表自身的感受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名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圖照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說出心內「畫」（台語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drawing>
                <wp:inline distT="0" distB="0" distL="0" distR="0">
                  <wp:extent cx="1256030" cy="1604010"/>
                  <wp:effectExtent l="0" t="0" r="0" b="0"/>
                  <wp:docPr id="10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自選音樂當背景，每人一份鐘發表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欣賞、感受他人作品，並樂於分享感受與想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更了解彼此的心聲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造情境，使學生敢給發表，並不時給於正面肯定及鼓勵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告下堂課內容，並提醒上課前到表演教室集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【第五節課結束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響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將作品發回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卡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附五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教師評量表（附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備襯托作品之音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先準備上台發表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工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表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用心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過程及內容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一、說出心內「畫」（台語）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45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0"/>
          <w:numId w:val="39"/>
        </w:numPr>
        <w:snapToGrid w:val="false"/>
        <w:spacing w:lineRule="atLeast" w:line="240" w:before="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播放自選音樂當背景，每人一份鐘發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將前二天收齊的作品於上課前發回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可事先收集學生之音樂，並於課堂前剪輯彙整全班播放之音樂（剪出最能代表之一分鐘音樂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放音樂同時，請學生即帶著作品上台發表（掌握時間）。</w:t>
      </w:r>
    </w:p>
    <w:p>
      <w:pPr>
        <w:pStyle w:val="Normal"/>
        <w:numPr>
          <w:ilvl w:val="0"/>
          <w:numId w:val="39"/>
        </w:numPr>
        <w:snapToGrid w:val="false"/>
        <w:spacing w:lineRule="atLeast" w:line="240" w:before="40" w:after="0"/>
        <w:rPr/>
      </w:pPr>
      <w:r>
        <w:rPr>
          <w:rFonts w:ascii="新細明體;PMingLiU" w:hAnsi="新細明體;PMingLiU" w:cs="新細明體;PMingLiU"/>
          <w:sz w:val="20"/>
          <w:szCs w:val="20"/>
        </w:rPr>
        <w:t>共同欣賞、感受他人的作品，並樂於分享自己感受與想法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待發表完後，請同學作分享或給於鼓勵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適時導引讓學生說出欣賞完後，對其作品的感受。</w:t>
      </w:r>
    </w:p>
    <w:p>
      <w:pPr>
        <w:pStyle w:val="Normal"/>
        <w:numPr>
          <w:ilvl w:val="0"/>
          <w:numId w:val="39"/>
        </w:numPr>
        <w:snapToGrid w:val="false"/>
        <w:spacing w:lineRule="atLeast" w:line="240" w:before="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引導學生更了解彼此的心聲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藉由此機會，讓同學更了解彼此平時較不為人知的一面，將有助於更拉近同學間的情感。</w:t>
      </w:r>
    </w:p>
    <w:p>
      <w:pPr>
        <w:pStyle w:val="Normal"/>
        <w:numPr>
          <w:ilvl w:val="0"/>
          <w:numId w:val="39"/>
        </w:numPr>
        <w:snapToGrid w:val="false"/>
        <w:spacing w:lineRule="atLeast" w:line="240" w:before="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營造情境，使學生敢給發表，並不時給於正面肯定及鼓勵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這堂課沒有成績好壞的壓力，反而要將壓力藉由創作過程，給予適當抒解，獲得更大的動力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師給於正面的鼓勵並引導學生給予其他同學正面的建言與回饋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填寫「鼓勵卡」藉此寫些心裡話或建議，於課後給同學作為鼓勵、支持（如看到同學畫出負面情緒或表現很棒時…等）。</w:t>
      </w:r>
    </w:p>
    <w:p>
      <w:pPr>
        <w:pStyle w:val="Normal"/>
        <w:numPr>
          <w:ilvl w:val="0"/>
          <w:numId w:val="39"/>
        </w:numPr>
        <w:snapToGrid w:val="false"/>
        <w:spacing w:lineRule="atLeast" w:line="240" w:before="40" w:after="0"/>
        <w:rPr/>
      </w:pPr>
      <w:r>
        <w:rPr>
          <w:rFonts w:ascii="新細明體;PMingLiU" w:hAnsi="新細明體;PMingLiU" w:cs="新細明體;PMingLiU"/>
          <w:sz w:val="20"/>
          <w:szCs w:val="20"/>
        </w:rPr>
        <w:t>預告下堂課內容，並提醒上課前到表演教室集合。</w:t>
      </w:r>
    </w:p>
    <w:p>
      <w:pPr>
        <w:pStyle w:val="Normal"/>
        <w:snapToGrid w:val="false"/>
        <w:spacing w:lineRule="atLeast" w:line="240" w:before="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240" w:before="40" w:after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【第五節課結束】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  <w:shd w:fill="FFFFFF" w:val="clear"/>
        </w:rPr>
        <w:t>鼓勵卡、祝福卡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 xml:space="preserve">（附五）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人各三張，寫下你所有的感動作分享，別小看這份心意，它能使人擁有好心情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!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drawing>
          <wp:inline distT="0" distB="0" distL="0" distR="0">
            <wp:extent cx="1691640" cy="23177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80"/>
        </w:rPr>
        <w:t xml:space="preserve">   </w:t>
      </w:r>
      <w:r>
        <w:rPr>
          <w:rFonts w:cs="新細明體;PMingLiU" w:ascii="新細明體;PMingLiU" w:hAnsi="新細明體;PMingLiU"/>
          <w:color w:val="000080"/>
        </w:rPr>
        <w:drawing>
          <wp:inline distT="0" distB="0" distL="0" distR="0">
            <wp:extent cx="1691640" cy="231775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80"/>
        </w:rPr>
        <w:t xml:space="preserve">  </w:t>
      </w:r>
      <w:r>
        <w:rPr>
          <w:rFonts w:cs="新細明體;PMingLiU" w:ascii="新細明體;PMingLiU" w:hAnsi="新細明體;PMingLiU"/>
          <w:color w:val="000080"/>
        </w:rPr>
        <w:drawing>
          <wp:inline distT="0" distB="0" distL="0" distR="0">
            <wp:extent cx="1694815" cy="231330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此為個人自行設計卡片型式，原尺寸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15*10.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公分（縮小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50%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。</w:t>
      </w:r>
    </w:p>
    <w:p>
      <w:pPr>
        <w:pStyle w:val="Normal"/>
        <w:spacing w:lineRule="atLeast" w:line="240" w:before="28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設計</w:t>
      </w:r>
    </w:p>
    <w:p>
      <w:pPr>
        <w:pStyle w:val="Normal"/>
        <w:spacing w:lineRule="atLeast" w:line="240" w:before="60" w:after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/>
        <w:t>第三週（分項活動六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2882"/>
        <w:gridCol w:w="360"/>
        <w:gridCol w:w="1260"/>
        <w:gridCol w:w="1080"/>
        <w:gridCol w:w="900"/>
      </w:tblGrid>
      <w:tr>
        <w:trPr>
          <w:trHeight w:val="1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FU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輕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類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、綜合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演教室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場或空地、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節（第六節課）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課程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ind w:left="360" w:right="113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啟發學生對藝術的喜愛，進而將藝術融入生活，當作抒發情感、表達自己的有效方式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具體目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84" w:hanging="2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享受音樂與肢體放鬆過程的樂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84" w:hanging="2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視情緒與身心健康觀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84" w:hanging="2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適當的表達、抒發情緒，培養正向積極的情緒認知與智慧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名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圖照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評量方式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嘻！</w:t>
            </w:r>
            <w:r>
              <w:rPr>
                <w:rFonts w:cs="新細明體;PMingLiU" w:ascii="新細明體;PMingLiU" w:hAnsi="新細明體;PMingLiU"/>
                <w:color w:val="000000"/>
                <w:w w:val="71"/>
                <w:sz w:val="20"/>
                <w:szCs w:val="20"/>
                <w:eastAsianLayout w:vert="true" w:vertCompress="true"/>
              </w:rPr>
              <w:t>FU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輕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drawing>
                <wp:inline distT="0" distB="0" distL="0" distR="0">
                  <wp:extent cx="1256665" cy="932815"/>
                  <wp:effectExtent l="0" t="0" r="0" b="0"/>
                  <wp:docPr id="11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音樂結合肢體到達最放鬆的狀態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供並分享情緒紓解的方式與經驗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left="284" w:hanging="28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響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放鬆音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鬆法指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卡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附五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表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附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附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附四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汽球（依班上人數全班合買，可加計老師的份計算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簽字筆或美工筆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穿著體育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工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表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之撰寫</w:t>
            </w:r>
          </w:p>
          <w:p>
            <w:pPr>
              <w:pStyle w:val="Normal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哈！大</w:t>
            </w:r>
            <w:r>
              <w:rPr>
                <w:rFonts w:cs="新細明體;PMingLiU" w:ascii="新細明體;PMingLiU" w:hAnsi="新細明體;PMingLiU"/>
                <w:color w:val="000000"/>
                <w:w w:val="71"/>
                <w:sz w:val="20"/>
                <w:szCs w:val="20"/>
                <w:eastAsianLayout w:vert="true" w:vertCompress="true"/>
              </w:rPr>
              <w:t>FU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drawing>
                <wp:inline distT="0" distB="0" distL="0" distR="0">
                  <wp:extent cx="1256665" cy="942340"/>
                  <wp:effectExtent l="0" t="0" r="0" b="0"/>
                  <wp:docPr id="11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汽球與祝福卡的完成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齊放汽球祈福儀式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APPY EN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ind w:left="284" w:right="113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寫評量表並分享收獲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總結與鼓勵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【第六節課結束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6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活動過程及內容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>一、嘻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!FUN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輕鬆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20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  </w:t>
      </w:r>
    </w:p>
    <w:p>
      <w:pPr>
        <w:pStyle w:val="Normal"/>
        <w:numPr>
          <w:ilvl w:val="1"/>
          <w:numId w:val="34"/>
        </w:numPr>
        <w:snapToGrid w:val="false"/>
        <w:spacing w:lineRule="atLeast" w:line="240"/>
        <w:ind w:left="284" w:hanging="28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播放音樂結合肢體到達最放鬆的狀態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>參考音樂療癒、放鬆相關書藉，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江漢聲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音樂處方箋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）、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）、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）》</w:t>
      </w: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>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選擇以能達放鬆為為則。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附註其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B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簡介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以肢體結合音樂，從放鬆法中選擇其中一種方式作運用。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附註其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C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簡介）</w:t>
      </w:r>
    </w:p>
    <w:p>
      <w:pPr>
        <w:pStyle w:val="Normal"/>
        <w:numPr>
          <w:ilvl w:val="1"/>
          <w:numId w:val="34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提供並分享情緒紓解的方式與經驗。</w:t>
      </w:r>
    </w:p>
    <w:p>
      <w:pPr>
        <w:pStyle w:val="Normal"/>
        <w:snapToGrid w:val="false"/>
        <w:spacing w:lineRule="atLeast" w:line="240" w:before="40" w:after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 w:before="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: B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以古典樂為例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功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音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作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聯繫親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貝多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可夫斯基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德爾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給愛麗絲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胡桃鉗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「淨化」的功能。「淨化」有如排除身心不良物質，諸如人們的悲傷、憂鬱、沮喪、煩惱、憤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長久積聚於心，將對精神產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好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影響，必須加以適當排解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的抒發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108" w:after="108"/>
              <w:ind w:first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在面對壓力或種種情緒時，不妨隨著音樂的節奏、旋律等，讓自己沉浸在其中，找到振奮自已正面的能量，讓自己心境更寬廣、心情更開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增進創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拉威爾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蕭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波麗露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狗圓舞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排除憂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貝多芬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約翰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特勞斯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札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園交響曲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藍色多瑙河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夜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促進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貝多芬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命運交響曲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驚愕交響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平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撫情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德佛札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世界交響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消除疲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瓦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季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香甜入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舒伯特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貝多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搖籃曲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光奏鳴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備註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ind w:right="113" w:firstLine="16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唱歌，是最方便的音樂，且有助於自我的放鬆，不管唱什麼歌曲，就是要讓自己盡情發洩，用自己喜歡的調調和節奏來放鬆身心，慰平心靈的任何情緒，這是每個人都可以輕易讓自己做到的好方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!</w:t>
      </w:r>
    </w:p>
    <w:p>
      <w:pPr>
        <w:pStyle w:val="Normal"/>
        <w:snapToGrid w:val="false"/>
        <w:spacing w:lineRule="atLeast" w:line="240"/>
        <w:ind w:right="113" w:hanging="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ind w:right="113" w:hanging="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: C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表</w:t>
      </w:r>
    </w:p>
    <w:p>
      <w:pPr>
        <w:pStyle w:val="Normal"/>
        <w:snapToGrid w:val="false"/>
        <w:spacing w:lineRule="atLeast" w:line="240"/>
        <w:ind w:right="113" w:firstLine="16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240"/>
              <w:ind w:right="9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right="9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步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right="9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注意事項</w:t>
            </w:r>
          </w:p>
        </w:tc>
      </w:tr>
      <w:tr>
        <w:trPr>
          <w:trHeight w:val="1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right="9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肌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鬆法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這個練習的特點，是先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肌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拉緊的動作，再做放鬆的動作，然後去感受由緊到鬆的過程，再持續保持這種放鬆的感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整個練習分成十個步驟，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手部→額頭→臉部→口腔→上身而至腳部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後熟練時，可以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放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的命令傳達到腦部時，不用做任何拉緊的動作，整個身體自然就放鬆下來。身體放鬆相當於製造一個祥和的生理狀態，可以使情緒穩定下來。 </w:t>
            </w:r>
          </w:p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首先找一個安靜的房間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自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舒服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輕鬆的姿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坐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然後輕閉雙眼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將兩手檯到水平位置，用力向前伸直，用力握緊拳頭，逐次用力後再放鬆，把兩手慢慢放回大腿內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感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肌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放鬆的情形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把額頭往上揚，拉緊額頭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肌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也是逐次用力再放鬆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將眉頭往中間拉緊，鼻子和嘴也往中間拉緊，形成鼻子和嘴都噘起來的情形，逐次用力後放鬆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用力咬緊牙齒，亦是逐漸用力後放鬆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再把舌頭用力抵住下面的門牙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秒，逐步用力後放鬆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接下來要把身體坐正，低頭把下巴抵住前胸，兩手向後用力，使胸膛挺出來，也是用力後鬆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向後彎腰的動作，也一樣要將身子坐正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做兩個深深的深呼吸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最後一個動作是將兩腳檯到水平位置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尖向下壓，拉緊腿部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肌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再逐漸放鬆。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持續整個身體放鬆的狀態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配合音樂進行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控制合適的亮度，不要太亮也不要太暗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衣著以寬鬆為原則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切忌讓「風」直吹到身上，避免受寒致病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挑選個人空閒時進行練習。維持每天的同一時間練習，每天最好練習一次至二次，但不要超過二次，每週最好練習五天以上，並持之以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肌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放鬆技巧最好在頭腦清醒，體力充沛時練習，效果最好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拉緊的動作持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秒，放鬆的動作持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拉緊的動作只是一個輔助的步驟，最重要的是去體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肌肉鬆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感受，並持續放鬆的時間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固定時間練習，每天兩次，每次至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至二十分。</w:t>
            </w:r>
          </w:p>
        </w:tc>
      </w:tr>
      <w:tr>
        <w:trPr>
          <w:trHeight w:val="5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right="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72" w:after="72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72" w:after="72"/>
              <w:ind w:left="170" w:right="91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right="9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鬆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找一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舒適的椅子，並坐下來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閉上眼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鬆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下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始作緩慢而有規律的深呼吸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把心裡的雜念完全拋諸腦後，儘量使心情「一片空白」。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整個過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分鐘之後 ，你將會有 「心靜如止水」的感覺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配合音樂進行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吐氣的時間要比吸氣的時間長，約為兩倍較為有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72" w:after="72"/>
              <w:ind w:left="170" w:right="91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深沈、平穩、緩慢，以肚子（橫膈膜）呼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以解除頭痛、疲勞等慢性不適症狀，去除緊張、加強心臟機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等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9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深呼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握緊拳頭，深呼吸、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呼氣，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慢慢地呼到你有癱瘓的感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開始打哈欠，伸懶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72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重覆這三個步驟，到你感覺相當輕鬆為止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72" w:after="72"/>
              <w:ind w:left="170" w:right="91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0"/>
              </w:numPr>
              <w:spacing w:lineRule="atLeast" w:line="240"/>
              <w:ind w:left="284" w:right="9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其他調適、紓解方法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藉藝術、聆聽音樂、寫作、閱讀…等方式抒發情緒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了解自己，做好時間管理與規劃，建立合理期望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回饋你自己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做能使自己感到開心的事（正向）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當你處於壓力時，握緊某樣東西，通常會使你放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適當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運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散步、游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…等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即時紓解壓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陽光療法、溫泉療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常微笑並且儘可能大笑，也允許哭泣，讓淚水自由流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放慢腳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減少不必要的壓力因子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渡個假，為使自己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放鬆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尋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親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支持與分享感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；或尋求社會資源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>二、哈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!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>大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FUN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送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  <w:shd w:fill="D8D8D8" w:val="clear"/>
        </w:rPr>
        <w:t>25</w:t>
      </w:r>
      <w:r>
        <w:rPr>
          <w:rFonts w:ascii="新細明體;PMingLiU" w:hAnsi="新細明體;PMingLiU" w:cs="新細明體;PMingLiU"/>
          <w:color w:val="000000"/>
          <w:sz w:val="21"/>
          <w:szCs w:val="21"/>
          <w:shd w:fill="D8D8D8" w:val="clear"/>
        </w:rPr>
        <w:t xml:space="preserve">分鐘      </w:t>
      </w:r>
    </w:p>
    <w:p>
      <w:pPr>
        <w:pStyle w:val="Normal"/>
        <w:numPr>
          <w:ilvl w:val="1"/>
          <w:numId w:val="34"/>
        </w:numPr>
        <w:snapToGrid w:val="false"/>
        <w:spacing w:lineRule="atLeast" w:line="240"/>
        <w:ind w:left="284" w:hanging="28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汽球與祝福卡的完成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每人發放一顆汽球，於前一天事先請人灌好氫氣（可飛上天）放於表演教室中，需注意安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寫下這些日子來所經歷的種種情緒，將不好的送走，並寫下祝福化為鼓舞的力量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!</w:t>
      </w:r>
    </w:p>
    <w:p>
      <w:pPr>
        <w:pStyle w:val="Normal"/>
        <w:numPr>
          <w:ilvl w:val="1"/>
          <w:numId w:val="34"/>
        </w:numPr>
        <w:snapToGrid w:val="false"/>
        <w:spacing w:lineRule="atLeast" w:line="240"/>
        <w:ind w:left="284" w:hanging="28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齊放汽球祈福儀式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APPY EN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到室外空地操場集合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倒數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秒將汽球送上天（象徵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不好的送走，並留下祝福）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1"/>
          <w:numId w:val="34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寫評量表並分享收獲，</w:t>
      </w:r>
      <w:r>
        <w:rPr>
          <w:rFonts w:ascii="新細明體;PMingLiU" w:hAnsi="新細明體;PMingLiU" w:cs="新細明體;PMingLiU"/>
          <w:sz w:val="20"/>
          <w:szCs w:val="20"/>
        </w:rPr>
        <w:t>老師總結與鼓勵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回教室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與同學分享這三週六節課的收獲與感想（最喜歡或印象深刻…等部份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講解評量表完成方式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20" w:after="0"/>
        <w:ind w:left="453" w:right="113" w:hanging="3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希望同學將所學於以至用。</w:t>
      </w:r>
    </w:p>
    <w:p>
      <w:pPr>
        <w:pStyle w:val="Normal"/>
        <w:snapToGrid w:val="false"/>
        <w:spacing w:lineRule="atLeast" w:line="240" w:before="20" w:after="0"/>
        <w:ind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20" w:after="0"/>
        <w:ind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20" w:after="0"/>
        <w:ind w:right="113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113" w:firstLine="160"/>
        <w:jc w:val="center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【第六節課結束】</w:t>
      </w:r>
    </w:p>
    <w:p>
      <w:pPr>
        <w:pStyle w:val="Normal"/>
        <w:snapToGrid w:val="false"/>
        <w:spacing w:lineRule="atLeast" w:line="240" w:before="0" w:after="12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shd w:fill="FFCC99" w:val="clear"/>
        </w:rPr>
      </w:r>
    </w:p>
    <w:p>
      <w:pPr>
        <w:pStyle w:val="Normal"/>
        <w:snapToGrid w:val="false"/>
        <w:spacing w:lineRule="atLeast" w:line="240" w:before="0" w:after="12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shd w:fill="FFCC99" w:val="clear"/>
        </w:rPr>
      </w:r>
    </w:p>
    <w:p>
      <w:pPr>
        <w:pStyle w:val="Normal"/>
        <w:snapToGrid w:val="false"/>
        <w:spacing w:lineRule="atLeast" w:line="240" w:before="0" w:after="12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FFCC99" w:val="clear"/>
        </w:rPr>
        <w:t xml:space="preserve">肆、 教學評鑑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  <w:shd w:fill="FFCC99" w:val="clear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  <w:shd w:fill="FFCC99" w:val="clear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評鑑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評量表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（附六）</w:t>
      </w:r>
    </w:p>
    <w:p>
      <w:pPr>
        <w:pStyle w:val="Normal"/>
        <w:snapToGrid w:val="false"/>
        <w:spacing w:lineRule="atLeast" w:line="240" w:before="180" w:after="18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經過這六堂課的教學之後，你或多或少有一些想給老師的建議吧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現在請你可以透過這張評鑑表的調查，給老師一些建議作為，</w:t>
      </w:r>
      <w:r>
        <w:rPr/>
        <w:t>老師日後教學的改進。謝謝</w:t>
      </w:r>
      <w:r>
        <w:rPr/>
        <w:t>!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60"/>
        <w:gridCol w:w="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滿意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主題是否啟發你的興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內容深淺是否得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內容的編寫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吸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從課程內容中是否有受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從學習過程的收獲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學滿意度的調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收集的準備是否充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是否認真且具熱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知識傳達與實務經驗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體表現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教學評量</w:t>
      </w:r>
    </w:p>
    <w:p>
      <w:pPr>
        <w:pStyle w:val="Normal"/>
        <w:snapToGrid w:val="false"/>
        <w:spacing w:lineRule="atLeast" w:line="240" w:before="2" w:after="2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評量說明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評量的方式分為「教師評量」、「學生自評」二種方式，以「五等第量表」為標準，在教師評量上以學生課堂學習的態度與表現，加以學習單完成用心度作為評量的依據，學生評量上則以自我檢核學習參與度與自我表現作參考。</w:t>
      </w:r>
    </w:p>
    <w:p>
      <w:pPr>
        <w:pStyle w:val="Normal"/>
        <w:snapToGrid w:val="false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評量表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（附六</w:t>
      </w:r>
      <w:r>
        <w:rPr>
          <w:rFonts w:cs="新細明體;PMingLiU" w:ascii="新細明體;PMingLiU" w:hAnsi="新細明體;PMingLiU"/>
          <w:b/>
          <w:color w:val="000080"/>
          <w:sz w:val="18"/>
          <w:szCs w:val="18"/>
        </w:rPr>
        <w:t>-1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◎</w:t>
      </w:r>
      <w:r>
        <w:rPr/>
        <w:t>教師評量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60"/>
        <w:gridCol w:w="1080"/>
        <w:gridCol w:w="1200"/>
        <w:gridCol w:w="1080"/>
        <w:gridCol w:w="1200"/>
        <w:gridCol w:w="1200"/>
        <w:gridCol w:w="600"/>
        <w:gridCol w:w="1052"/>
      </w:tblGrid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期        課程主題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放心說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U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輕鬆  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三  年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學生學習評量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我的即使表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藝術家的內心世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聽你！聽我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嘻！哈！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FU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放輕鬆</w:t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150</wp:posOffset>
                      </wp:positionV>
                      <wp:extent cx="304800" cy="28829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5pt" to="17.9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ind w:left="-68" w:hanging="0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座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辦別情緒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參與課程學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作品並勇於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參與課程學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能運用適當媒材及形式創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能發表創作的心境與想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參與課程學習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優異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良好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普通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待加油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不盡理想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積極參與課程學習包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、團體氣氛、分享表達、各式學習單之撰寫與學習心得分享、作品呈現與發表…等整體表現。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評量表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（附六</w:t>
      </w:r>
      <w:r>
        <w:rPr>
          <w:rFonts w:cs="新細明體;PMingLiU" w:ascii="新細明體;PMingLiU" w:hAnsi="新細明體;PMingLiU"/>
          <w:b/>
          <w:color w:val="000080"/>
          <w:sz w:val="18"/>
          <w:szCs w:val="18"/>
        </w:rPr>
        <w:t>-2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◎</w:t>
      </w:r>
      <w:r>
        <w:rPr/>
        <w:t>學生自評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程主題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放心說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U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輕鬆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三 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座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54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ind w:firstLine="28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檢核自我表現與學習參與度，選擇一個你認為適合自己表現的答案（只能選一個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非常同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同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普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不同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非常不同意。</w:t>
            </w:r>
          </w:p>
        </w:tc>
      </w:tr>
      <w:tr>
        <w:trPr>
          <w:trHeight w:val="29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我的學習成果</w:t>
            </w:r>
          </w:p>
          <w:p>
            <w:pPr>
              <w:pStyle w:val="Normal"/>
              <w:snapToGrid w:val="false"/>
              <w:spacing w:lineRule="atLeast" w:line="240" w:before="108" w:after="108"/>
              <w:ind w:right="20" w:hanging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   4   3   2   1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整理而言，我對於老師上課的內容可以充份了解。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能分辨情緒的種類，並簡單的描述。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能比較不同藝術作品的情緒表現形式。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能畫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達自己心境的創作。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我能面對情緒，並找到適當紓解的方式。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我的學習態度</w:t>
            </w:r>
          </w:p>
          <w:p>
            <w:pPr>
              <w:pStyle w:val="Normal"/>
              <w:snapToGrid w:val="false"/>
              <w:spacing w:lineRule="atLeast" w:line="240" w:before="108" w:after="108"/>
              <w:ind w:right="20" w:hanging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   4   3   2   1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整理而言，我很滿意自已課堂中的表現。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很用心的參與課程中每一個過程。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能與組員充份表現團結合作力量，並合力完成學習單。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很認真的參與並分享自己的想法與心得。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3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我的學習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喜歡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一堂課的內容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由是：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對這堂課程有何建議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對老師說：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24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FFCC99" w:val="clear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FFCC99" w:val="clear"/>
        </w:rPr>
        <w:t xml:space="preserve">肆、 參考資料 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b/>
          <w:b/>
          <w:color w:val="003366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3366"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  <w:color w:val="003366"/>
          <w:sz w:val="20"/>
          <w:szCs w:val="20"/>
        </w:rPr>
        <w:t>參考書目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克利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Klee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《巨匠與世界名畫》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黃春秀主編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國巨出版社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民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3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克利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Paul  Klee  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何政廣主編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臺北市：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藝術家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民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8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畢卡索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Picasso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《巨匠與世界名畫》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黃春秀主編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國巨出版社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民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2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冠中《巨匠與中國名畫》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賈方舟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台灣麥克有限公司出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民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5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自然之子：劉其偉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許一男總編輯</w:t>
      </w:r>
      <w:r>
        <w:rPr>
          <w:rFonts w:ascii="新細明體;PMingLiU" w:hAnsi="新細明體;PMingLiU" w:cs="新細明體;PMingLiU"/>
          <w:sz w:val="18"/>
          <w:szCs w:val="18"/>
        </w:rPr>
        <w:t>：陳美智英譯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高雄市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積禪藝術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民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5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探險．巫師．劉其偉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鄭惠美作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雄獅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90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探險天地間：劉其偉傳奇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楊孟瑜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天下出版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85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平面設計之基礎構成 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葉國松編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藝風堂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84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色彩計畫 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鄭國裕，林磐聳編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藝風堂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76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古典樂欣賞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蔣理容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揚智文化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89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音樂欣賞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聶元龍，李晶，朱亞榮編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洪葉文化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88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貝多芬 </w:t>
      </w:r>
      <w:r>
        <w:rPr>
          <w:rFonts w:cs="新細明體;PMingLiU" w:ascii="新細明體;PMingLiU" w:hAnsi="新細明體;PMingLiU"/>
          <w:sz w:val="18"/>
          <w:szCs w:val="18"/>
        </w:rPr>
        <w:t xml:space="preserve">= Beethoven  / </w:t>
      </w:r>
      <w:r>
        <w:rPr>
          <w:rFonts w:ascii="新細明體;PMingLiU" w:hAnsi="新細明體;PMingLiU" w:cs="新細明體;PMingLiU"/>
          <w:sz w:val="18"/>
          <w:szCs w:val="18"/>
        </w:rPr>
        <w:t xml:space="preserve">光復書局編輯部編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光復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85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江漢聲的音樂處方箋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江漢聲</w:t>
      </w:r>
      <w:r>
        <w:rPr>
          <w:rFonts w:ascii="新細明體;PMingLiU" w:hAnsi="新細明體;PMingLiU" w:cs="新細明體;PMingLiU"/>
          <w:sz w:val="18"/>
          <w:szCs w:val="18"/>
        </w:rPr>
        <w:t xml:space="preserve">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時報文化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90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音樂癒療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DIY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江漢聲的音樂處方箋．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3 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江漢聲</w:t>
      </w:r>
      <w:r>
        <w:rPr>
          <w:rFonts w:ascii="新細明體;PMingLiU" w:hAnsi="新細明體;PMingLiU" w:cs="新細明體;PMingLiU"/>
          <w:sz w:val="18"/>
          <w:szCs w:val="18"/>
        </w:rPr>
        <w:t xml:space="preserve">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時報文化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92</w:t>
      </w:r>
    </w:p>
    <w:p>
      <w:pPr>
        <w:pStyle w:val="Normal"/>
        <w:widowControl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情緒與壓力管理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黃惠惠</w:t>
      </w:r>
      <w:r>
        <w:rPr>
          <w:rFonts w:ascii="新細明體;PMingLiU" w:hAnsi="新細明體;PMingLiU" w:cs="新細明體;PMingLiU"/>
          <w:sz w:val="18"/>
          <w:szCs w:val="18"/>
        </w:rPr>
        <w:t xml:space="preserve">著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 xml:space="preserve">臺北市：張老師 </w:t>
      </w:r>
      <w:r>
        <w:rPr>
          <w:rFonts w:cs="新細明體;PMingLiU" w:ascii="新細明體;PMingLiU" w:hAnsi="新細明體;PMingLiU"/>
          <w:sz w:val="18"/>
          <w:szCs w:val="18"/>
        </w:rPr>
        <w:t xml:space="preserve">/ </w:t>
      </w:r>
      <w:r>
        <w:rPr>
          <w:rFonts w:ascii="新細明體;PMingLiU" w:hAnsi="新細明體;PMingLiU" w:cs="新細明體;PMingLiU"/>
          <w:sz w:val="18"/>
          <w:szCs w:val="18"/>
        </w:rPr>
        <w:t>民</w:t>
      </w:r>
      <w:r>
        <w:rPr>
          <w:rFonts w:cs="新細明體;PMingLiU" w:ascii="新細明體;PMingLiU" w:hAnsi="新細明體;PMingLiU"/>
          <w:sz w:val="18"/>
          <w:szCs w:val="18"/>
        </w:rPr>
        <w:t>91</w:t>
      </w:r>
    </w:p>
    <w:p>
      <w:pPr>
        <w:pStyle w:val="Normal"/>
        <w:widowControl/>
        <w:snapToGrid w:val="false"/>
        <w:spacing w:lineRule="atLeast" w:line="240" w:before="60" w:after="60"/>
        <w:rPr>
          <w:rFonts w:ascii="新細明體;PMingLiU" w:hAnsi="新細明體;PMingLiU" w:cs="新細明體;PMingLiU"/>
          <w:color w:val="000080"/>
          <w:sz w:val="20"/>
          <w:szCs w:val="20"/>
        </w:rPr>
      </w:pPr>
      <w:r>
        <w:rPr>
          <w:rFonts w:cs="新細明體;PMingLiU" w:ascii="新細明體;PMingLiU" w:hAnsi="新細明體;PMingLiU"/>
          <w:color w:val="000080"/>
          <w:sz w:val="20"/>
          <w:szCs w:val="20"/>
        </w:rPr>
      </w:r>
    </w:p>
    <w:p>
      <w:pPr>
        <w:pStyle w:val="Normal"/>
        <w:spacing w:lineRule="atLeast" w:line="240" w:before="280" w:after="280"/>
        <w:rPr/>
      </w:pPr>
      <w:r>
        <w:rPr>
          <w:rFonts w:cs="新細明體;PMingLiU" w:ascii="新細明體;PMingLiU" w:hAnsi="新細明體;PMingLiU"/>
          <w:b/>
          <w:color w:val="003366"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  <w:color w:val="003366"/>
          <w:sz w:val="20"/>
          <w:szCs w:val="20"/>
        </w:rPr>
        <w:t>網路資源</w:t>
      </w:r>
      <w:r>
        <w:rPr>
          <w:rFonts w:cs="新細明體;PMingLiU" w:ascii="新細明體;PMingLiU" w:hAnsi="新細明體;PMingLiU"/>
          <w:b/>
          <w:color w:val="003366"/>
          <w:sz w:val="20"/>
          <w:szCs w:val="20"/>
        </w:rPr>
        <w:t>:</w:t>
      </w:r>
    </w:p>
    <w:p>
      <w:pPr>
        <w:pStyle w:val="Normal"/>
        <w:snapToGrid w:val="false"/>
        <w:spacing w:lineRule="atLeast" w:line="240" w:before="120" w:after="60"/>
        <w:rPr/>
      </w:pPr>
      <w:hyperlink r:id="rId102">
        <w:r>
          <w:rPr>
            <w:rStyle w:val="InternetLink"/>
            <w:rFonts w:cs="新細明體;PMingLiU" w:ascii="新細明體;PMingLiU" w:hAnsi="新細明體;PMingLiU"/>
            <w:color w:val="0000FF"/>
            <w:sz w:val="18"/>
            <w:szCs w:val="18"/>
            <w:u w:val="single" w:color="0000FF"/>
          </w:rPr>
          <w:t>http://pages.tw.ebay.com/active/cf.html</w:t>
        </w:r>
      </w:hyperlink>
      <w:r>
        <w:rPr>
          <w:rFonts w:cs="新細明體;PMingLiU" w:ascii="新細明體;PMingLiU" w:hAnsi="新細明體;PMingLiU"/>
          <w:color w:val="000000"/>
          <w:sz w:val="18"/>
          <w:szCs w:val="18"/>
          <w:u w:val="single" w:color="0000FF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eBay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廣告【電腦篇】）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www.ntl.gov.tw/publish/soedu/277/03.htm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從情境中解脫）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www.angelfire.com/hi4/jessica317/icq.html ICQ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情符號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hyperlink r:id="rId10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szCs w:val="18"/>
            <w:u w:val="single"/>
          </w:rPr>
          <w:t>http://www.goodcity.com.tw/love/dm/1/c_01.htm</w:t>
        </w:r>
      </w:hyperlink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情符號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  <w:u w:val="single"/>
        </w:rPr>
        <w:t>http://messenger.msn.com.tw/Resource/Emoticons.aspx?MSID=F89A21D580D84E97A21EA39A3A66FDEB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MSN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情符號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  <w:u w:val="single"/>
        </w:rPr>
        <w:t>http://w23.tpe.yahoo.com/skill_emotion.html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奇摩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表情符號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hyperlink r:id="rId10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szCs w:val="18"/>
            <w:u w:val="single"/>
          </w:rPr>
          <w:t>http://shopping.1bits.com/product/detail.asp?gid=37&amp;pid=231</w:t>
        </w:r>
      </w:hyperlink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卓別林）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  <w:u w:val="single"/>
        </w:rPr>
        <w:t>http://www.dvdmall.com.tw/movies/record/1018111998833-15.asp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卓別林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18"/>
          <w:szCs w:val="18"/>
        </w:rPr>
        <w:t>的默劇世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hyperlink r:id="rId10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szCs w:val="18"/>
            <w:u w:val="single"/>
          </w:rPr>
          <w:t>http://www.hs.ntnu.edu.tw/academic/art/Gallery/klee.html</w:t>
        </w:r>
      </w:hyperlink>
      <w:r>
        <w:rPr>
          <w:rFonts w:ascii="新細明體;PMingLiU" w:hAnsi="新細明體;PMingLiU" w:cs="新細明體;PMingLiU"/>
          <w:color w:val="000000"/>
          <w:sz w:val="18"/>
          <w:szCs w:val="18"/>
        </w:rPr>
        <w:t>（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讓繪畫充滿跳動的韻律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--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保羅克利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Paull Klee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209.237.17.153/twbm/window/arts/pica_t.htm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畢卡索）</w:t>
      </w:r>
    </w:p>
    <w:p>
      <w:pPr>
        <w:pStyle w:val="Normal"/>
        <w:snapToGrid w:val="false"/>
        <w:spacing w:lineRule="atLeast" w:line="240" w:before="120" w:after="60"/>
        <w:rPr/>
      </w:pPr>
      <w:hyperlink r:id="rId106">
        <w:r>
          <w:rPr>
            <w:rStyle w:val="InternetLink"/>
            <w:rFonts w:cs="新細明體;PMingLiU" w:ascii="新細明體;PMingLiU" w:hAnsi="新細明體;PMingLiU"/>
            <w:color w:val="0000FF"/>
            <w:sz w:val="18"/>
            <w:szCs w:val="18"/>
            <w:u w:val="single"/>
          </w:rPr>
          <w:t>http://max.todaycolor.com.tw/</w:t>
        </w:r>
      </w:hyperlink>
      <w:r>
        <w:rPr>
          <w:rFonts w:ascii="新細明體;PMingLiU" w:hAnsi="新細明體;PMingLiU" w:cs="新細明體;PMingLiU"/>
          <w:color w:val="000000"/>
          <w:sz w:val="18"/>
          <w:szCs w:val="18"/>
        </w:rPr>
        <w:t>（劉其偉）</w:t>
      </w:r>
    </w:p>
    <w:p>
      <w:pPr>
        <w:pStyle w:val="Normal"/>
        <w:snapToGrid w:val="false"/>
        <w:spacing w:lineRule="atLeast" w:line="240" w:before="120" w:after="60"/>
        <w:rPr/>
      </w:pPr>
      <w:hyperlink r:id="rId107">
        <w:r>
          <w:rPr>
            <w:rStyle w:val="InternetLink"/>
            <w:rFonts w:cs="新細明體;PMingLiU" w:ascii="新細明體;PMingLiU" w:hAnsi="新細明體;PMingLiU"/>
            <w:color w:val="0000FF"/>
            <w:sz w:val="18"/>
            <w:szCs w:val="18"/>
            <w:u w:val="single"/>
          </w:rPr>
          <w:t>http://max.todaycolor.com.tw/self.html</w:t>
        </w:r>
      </w:hyperlink>
      <w:r>
        <w:rPr>
          <w:rFonts w:ascii="新細明體;PMingLiU" w:hAnsi="新細明體;PMingLiU" w:cs="新細明體;PMingLiU"/>
          <w:color w:val="000000"/>
          <w:sz w:val="18"/>
          <w:szCs w:val="18"/>
        </w:rPr>
        <w:t>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生命的藝術家－劉其偉的自畫像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ftp.nksh.tp.edu.tw/studio/classroom/t_artist/wu_guanzon.htm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吳冠中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www.psy.com.tw/BookMemu/ProductDetial.asp?ID=213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古典音樂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sz w:val="16"/>
          <w:szCs w:val="16"/>
          <w:u w:val="single"/>
        </w:rPr>
        <w:t>http://www.ohayo.com.tw/ohayo/medical/doctor_times/doctor_writings/n_dr_writings_1_xv.asp?DocID=7629&amp;AuthorID=H001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</w:t>
      </w:r>
      <w:r>
        <w:rPr>
          <w:rFonts w:ascii="新細明體;PMingLiU" w:hAnsi="新細明體;PMingLiU" w:cs="Arial"/>
          <w:color w:val="000000"/>
          <w:sz w:val="18"/>
          <w:szCs w:val="18"/>
        </w:rPr>
        <w:t>抗壓法之</w:t>
      </w:r>
      <w:r>
        <w:rPr>
          <w:rFonts w:cs="Arial" w:ascii="新細明體;PMingLiU" w:hAnsi="新細明體;PMingLiU"/>
          <w:color w:val="000000"/>
          <w:sz w:val="18"/>
          <w:szCs w:val="18"/>
        </w:rPr>
        <w:t>--</w:t>
      </w:r>
      <w:r>
        <w:rPr>
          <w:rFonts w:ascii="新細明體;PMingLiU" w:hAnsi="新細明體;PMingLiU" w:cs="Arial"/>
          <w:color w:val="000000"/>
          <w:sz w:val="18"/>
          <w:szCs w:val="18"/>
        </w:rPr>
        <w:t>肌肉放鬆法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mental.doctor.com.tw/article.asp?channelid=A1&amp;serial=4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壓力調適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www.tyai.tyc.edu.tw/gud/Mind1.HTM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紓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壓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小祕方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/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www.hkedcity.net/article/develop/020823-005/index.phtml?print=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處理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壓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力的方法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40" w:before="120" w:after="6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http://dl2k.dc2es.tnc.edu.tw/capability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（能力指標）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3"/>
        </w:tabs>
        <w:ind w:left="113" w:hanging="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100"/>
        </w:tabs>
        <w:ind w:left="100" w:hanging="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8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593"/>
        </w:tabs>
        <w:ind w:left="4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284"/>
        </w:tabs>
        <w:ind w:left="284" w:hanging="0"/>
      </w:pPr>
      <w:rPr>
        <w:rFonts w:ascii="新細明體" w:hAnsi="新細明體" w:cs="新細明體" w:hint="default"/>
        <w:sz w:val="16"/>
        <w:szCs w:val="16"/>
        <w:color w:val="8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13"/>
        </w:tabs>
        <w:ind w:left="113" w:hanging="0"/>
      </w:pPr>
      <w:rPr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13"/>
        </w:tabs>
        <w:ind w:left="113" w:hanging="0"/>
      </w:pPr>
      <w:rPr>
        <w:sz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1"/>
      <w:numFmt w:val="decimal"/>
      <w:lvlText w:val="%2、"/>
      <w:lvlJc w:val="left"/>
      <w:pPr>
        <w:tabs>
          <w:tab w:val="num" w:pos="170"/>
        </w:tabs>
        <w:ind w:left="170" w:hanging="170"/>
      </w:pPr>
      <w:rPr>
        <w:sz w:val="18"/>
        <w:rFonts w:ascii="細明體;MingLiU" w:hAnsi="細明體;MingLiU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25">
    <w:lvl w:ilvl="0">
      <w:start w:val="4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284"/>
        </w:tabs>
        <w:ind w:left="454" w:hanging="454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細明體;MingLiU" w:hAnsi="細明體;MingLiU" w:eastAsia="細明體;MingLiU" w:cs="Times New Roman"/>
      </w:r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284"/>
        </w:tabs>
        <w:ind w:left="284" w:hanging="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Times New Roman"/>
      </w:rPr>
    </w:lvl>
    <w:lvl w:ilvl="1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800000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28z1">
    <w:name w:val="WW8Num28z1"/>
    <w:qFormat/>
    <w:rPr>
      <w:rFonts w:ascii="細明體;MingLiU" w:hAnsi="細明體;MingLiU" w:eastAsia="細明體;MingLiU" w:cs="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8z0">
    <w:name w:val="WW8Num38z0"/>
    <w:qFormat/>
    <w:rPr>
      <w:sz w:val="18"/>
    </w:rPr>
  </w:style>
  <w:style w:type="character" w:styleId="WW8Num38z1">
    <w:name w:val="WW8Num38z1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16"/>
      <w:szCs w:val="16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sz w:val="16"/>
      <w:szCs w:val="16"/>
    </w:rPr>
  </w:style>
  <w:style w:type="character" w:styleId="WW8Num52z0">
    <w:name w:val="WW8Num52z0"/>
    <w:qFormat/>
    <w:rPr>
      <w:sz w:val="18"/>
    </w:rPr>
  </w:style>
  <w:style w:type="character" w:styleId="WW8Num52z1">
    <w:name w:val="WW8Num52z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53z0">
    <w:name w:val="WW8Num53z0"/>
    <w:qFormat/>
    <w:rPr>
      <w:sz w:val="18"/>
    </w:rPr>
  </w:style>
  <w:style w:type="character" w:styleId="WW8Num53z1">
    <w:name w:val="WW8Num53z1"/>
    <w:qFormat/>
    <w:rPr>
      <w:rFonts w:cs="Times New Roman"/>
      <w:sz w:val="20"/>
      <w:szCs w:val="20"/>
    </w:rPr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</w:rPr>
  </w:style>
  <w:style w:type="character" w:styleId="WW8Num58z0">
    <w:name w:val="WW8Num58z0"/>
    <w:qFormat/>
    <w:rPr>
      <w:rFonts w:ascii="細明體;MingLiU" w:hAnsi="細明體;MingLiU" w:eastAsia="細明體;MingLiU" w:cs="Times New Roman"/>
    </w:rPr>
  </w:style>
  <w:style w:type="character" w:styleId="WW8Num59z0">
    <w:name w:val="WW8Num59z0"/>
    <w:qFormat/>
    <w:rPr>
      <w:rFonts w:cs="Times New Roman"/>
      <w:sz w:val="20"/>
      <w:szCs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細明體;MingLiU" w:hAnsi="細明體;MingLiU" w:eastAsia="細明體;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4"/>
      <w:szCs w:val="24"/>
      <w:u w:val="none"/>
    </w:rPr>
  </w:style>
  <w:style w:type="character" w:styleId="Line">
    <w:name w:val="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ages.tw.ebay.com/active/cf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gi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gif"/><Relationship Id="rId35" Type="http://schemas.openxmlformats.org/officeDocument/2006/relationships/image" Target="media/image33.gif"/><Relationship Id="rId36" Type="http://schemas.openxmlformats.org/officeDocument/2006/relationships/image" Target="media/image34.png"/><Relationship Id="rId37" Type="http://schemas.openxmlformats.org/officeDocument/2006/relationships/image" Target="media/image8.png"/><Relationship Id="rId38" Type="http://schemas.openxmlformats.org/officeDocument/2006/relationships/image" Target="media/image26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27.png"/><Relationship Id="rId42" Type="http://schemas.openxmlformats.org/officeDocument/2006/relationships/image" Target="media/image9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0.gif"/><Relationship Id="rId46" Type="http://schemas.openxmlformats.org/officeDocument/2006/relationships/image" Target="media/image11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12.png"/><Relationship Id="rId50" Type="http://schemas.openxmlformats.org/officeDocument/2006/relationships/image" Target="media/image23.png"/><Relationship Id="rId51" Type="http://schemas.openxmlformats.org/officeDocument/2006/relationships/image" Target="media/image33.gif"/><Relationship Id="rId52" Type="http://schemas.openxmlformats.org/officeDocument/2006/relationships/image" Target="media/image34.png"/><Relationship Id="rId53" Type="http://schemas.openxmlformats.org/officeDocument/2006/relationships/image" Target="media/image13.gif"/><Relationship Id="rId54" Type="http://schemas.openxmlformats.org/officeDocument/2006/relationships/image" Target="media/image20.png"/><Relationship Id="rId55" Type="http://schemas.openxmlformats.org/officeDocument/2006/relationships/image" Target="media/image17.png"/><Relationship Id="rId56" Type="http://schemas.openxmlformats.org/officeDocument/2006/relationships/image" Target="media/image25.png"/><Relationship Id="rId57" Type="http://schemas.openxmlformats.org/officeDocument/2006/relationships/image" Target="media/image28.gif"/><Relationship Id="rId58" Type="http://schemas.openxmlformats.org/officeDocument/2006/relationships/image" Target="media/image29.gif"/><Relationship Id="rId59" Type="http://schemas.openxmlformats.org/officeDocument/2006/relationships/image" Target="media/image18.gif"/><Relationship Id="rId60" Type="http://schemas.openxmlformats.org/officeDocument/2006/relationships/image" Target="media/image24.gif"/><Relationship Id="rId61" Type="http://schemas.openxmlformats.org/officeDocument/2006/relationships/image" Target="media/image25.png"/><Relationship Id="rId62" Type="http://schemas.openxmlformats.org/officeDocument/2006/relationships/image" Target="media/image32.gif"/><Relationship Id="rId63" Type="http://schemas.openxmlformats.org/officeDocument/2006/relationships/image" Target="media/image19.gif"/><Relationship Id="rId64" Type="http://schemas.openxmlformats.org/officeDocument/2006/relationships/image" Target="media/image14.pn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3.jpe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66.jpeg"/><Relationship Id="rId97" Type="http://schemas.openxmlformats.org/officeDocument/2006/relationships/image" Target="media/image67.jpeg"/><Relationship Id="rId98" Type="http://schemas.openxmlformats.org/officeDocument/2006/relationships/image" Target="media/image68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71.jpeg"/><Relationship Id="rId102" Type="http://schemas.openxmlformats.org/officeDocument/2006/relationships/hyperlink" Target="http://pages.tw.ebay.com/active/cf.html" TargetMode="External"/><Relationship Id="rId103" Type="http://schemas.openxmlformats.org/officeDocument/2006/relationships/hyperlink" Target="http://www.goodcity.com.tw/love/dm/1/c_01.htm" TargetMode="External"/><Relationship Id="rId104" Type="http://schemas.openxmlformats.org/officeDocument/2006/relationships/hyperlink" Target="http://shopping.1bits.com/product/detail.asp?gid=37&amp;pid=231" TargetMode="External"/><Relationship Id="rId105" Type="http://schemas.openxmlformats.org/officeDocument/2006/relationships/hyperlink" Target="http://www.hs.ntnu.edu.tw/academic/art/Gallery/klee.html" TargetMode="External"/><Relationship Id="rId106" Type="http://schemas.openxmlformats.org/officeDocument/2006/relationships/hyperlink" Target="http://max.todaycolor.com.tw/" TargetMode="External"/><Relationship Id="rId107" Type="http://schemas.openxmlformats.org/officeDocument/2006/relationships/hyperlink" Target="http://max.todaycolor.com.tw/self.html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3:00Z</dcterms:created>
  <dc:creator>Customer</dc:creator>
  <dc:description/>
  <cp:keywords/>
  <dc:language>en-US</dc:language>
  <cp:lastModifiedBy>user</cp:lastModifiedBy>
  <cp:lastPrinted>2004-08-16T11:24:00Z</cp:lastPrinted>
  <dcterms:modified xsi:type="dcterms:W3CDTF">2004-08-16T05:13:00Z</dcterms:modified>
  <cp:revision>2</cp:revision>
  <dc:subject/>
  <dc:title>壹</dc:title>
</cp:coreProperties>
</file>